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 č. EVS-OST/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  <w:r>
        <w:rPr>
          <w:rFonts w:cs="Arial" w:ascii="Arial" w:hAnsi="Arial"/>
          <w:b/>
          <w:bCs/>
          <w:sz w:val="28"/>
          <w:szCs w:val="28"/>
        </w:rPr>
        <w:t>/2025/U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na dodávku zboží a služeb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uzavřená v souladu s ustanovením § 2</w:t>
      </w:r>
      <w:r>
        <w:rPr>
          <w:rFonts w:cs="Arial" w:ascii="Arial" w:hAnsi="Arial"/>
          <w:sz w:val="22"/>
          <w:szCs w:val="22"/>
        </w:rPr>
        <w:t>079</w:t>
      </w:r>
      <w:r>
        <w:rPr>
          <w:rFonts w:cs="Arial" w:ascii="Arial" w:hAnsi="Arial"/>
          <w:sz w:val="22"/>
          <w:szCs w:val="22"/>
          <w:lang w:val="en-US"/>
        </w:rPr>
        <w:t xml:space="preserve"> a násl. zákona č. 89/2012 Sb.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bčanský zákoník</w:t>
      </w:r>
      <w:r>
        <w:rPr>
          <w:rFonts w:cs="Arial" w:ascii="Arial" w:hAnsi="Arial"/>
          <w:sz w:val="22"/>
          <w:szCs w:val="22"/>
        </w:rPr>
        <w:t>, ve znění pozdějších předpisů (dále také jen NOZ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 xml:space="preserve">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ále také jen Prodáva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282740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omenského 107, 664 53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Karlem Vévarem, místostarostou města, tel.: 724 183 499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mistostarosta@ujezdubrna.cz</w:t>
        </w:r>
      </w:hyperlink>
      <w:r>
        <w:rPr>
          <w:rStyle w:val="InternetLink"/>
          <w:rFonts w:cs="Arial" w:ascii="Arial" w:hAnsi="Arial"/>
          <w:color w:val="000000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e-posta@ujezdubrna.cz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>Komerční banka, a. s., číslo účtu: 492564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také jen Kupující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Prodávající a Kupující společně dále také jen jako Smluvní stra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dle vlastního prohlášení k právním úkonům zcela způsobilé, uzavřely dnešního dne, měsíce a roku tuto </w:t>
      </w:r>
      <w:r>
        <w:rPr>
          <w:rFonts w:cs="Arial" w:ascii="Arial" w:hAnsi="Arial"/>
          <w:b/>
          <w:sz w:val="22"/>
          <w:szCs w:val="22"/>
        </w:rPr>
        <w:t xml:space="preserve">Kupní smlouvu </w:t>
      </w:r>
      <w:r>
        <w:rPr>
          <w:rFonts w:cs="Arial" w:ascii="Arial" w:hAnsi="Arial"/>
          <w:sz w:val="22"/>
          <w:szCs w:val="22"/>
        </w:rPr>
        <w:t xml:space="preserve">(dále také jen smlouva): 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zboží podrobně specifikované cenovou nabídkou č. j.: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prodávajícího, která tvoří Přílohu č. 1 této smlouvy, a umožnit mu nabytí vlastnického práva ke zboží a dále závazek kupujícího řádně dodané zboží převzít a zaplatit za něj prodávajícímu sjednanou kupní cenu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alizací zakázky se rozumí dodání nového nepoužitého nerepasovaného kompletního funkčního zboží splňujícího parametry uvedené v cenové nabídce. Dále je součástí realizace zakázky montáž příslušenství a zprovoznění dodaného zboží, proškolení obsluhy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zavazují plnit předmět této smlouvy s odpovídající profesní úrovní a péčí a při respektování oprávněných zájmů a dobrého jména smluvních stran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a způsob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</w:t>
      </w:r>
      <w:r>
        <w:rPr>
          <w:rFonts w:cs="Arial" w:ascii="Arial" w:hAnsi="Arial"/>
          <w:b/>
          <w:sz w:val="22"/>
          <w:szCs w:val="22"/>
        </w:rPr>
        <w:t>kompletní předmět dodávky</w:t>
      </w:r>
      <w:r>
        <w:rPr>
          <w:rFonts w:cs="Arial" w:ascii="Arial" w:hAnsi="Arial"/>
          <w:sz w:val="22"/>
          <w:szCs w:val="22"/>
        </w:rPr>
        <w:t xml:space="preserve"> dle této smlouvy </w:t>
      </w:r>
      <w:r>
        <w:rPr>
          <w:rFonts w:cs="Arial" w:ascii="Arial" w:hAnsi="Arial"/>
          <w:b/>
          <w:sz w:val="22"/>
          <w:szCs w:val="22"/>
        </w:rPr>
        <w:t>nejpozději do 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dodání je budova MÚ, Komenského 107, 66453 Újezd u Brn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 v souladu s touto smlouvou a jeho převzetí kupujícím bude potvrzeno podpisem kupujícího na dodacím listu. Okamžikem podpisu dodacího listu kupujícím přechází vlastnické právo k dodanému zboží na kupujícího. Smluvní strany se výslovně dohodly, že nebezpečí škody na zboží přechází na kupujícího okamžikem dokončení montáže příslušenství a zprovoznění dodaného zboží a proškolením obsluh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nepřevzít zboží zejména tehdy, pokud prodávající nedodá zboží v dohodnutém množství nebo kvalitě, dodá zboží mimo pevně stanovený termín, zboží bude poškozené nebo prodávající nedodá všechny potřebné doklady ke zbož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kompletního předmětu dodávky dle této smlouvy činí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č bez DPH (slov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). K ceně bude připočteno DPH v platné sazbě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upní cena je stanovena dohodou jako cena konečná, nejvýše přípustná a zahrnuje rovněž dopravu zboží do místa plnění, balné, pojištění, příp. jiné náklady související s dodávkou zbož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hrada kupní ceny bude kupujícím provedena bezhotovostním převodem na účet prodávajícího uvedený v záhlaví této smlouvy, a to na základě faktury vystavené prodávajícím v souladu s dodacím listem. Kupující je oprávněn pozdržet úhradu kupní ceny až do doby úplného odstranění případných vad zboží (služeb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latnost faktury je 30 dnů od data doručení faktury kupujícímu. Fakturu, která nebude splňovat veškeré náležitosti řádného daňového a účetního dokladu, je kupující oprávněn vrátit. V takovém případě běží ode dne doručení nové/opravené faktury kupujícímu nová lhůta splatnos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prodlení kupujícího s úhradou kupní ceny či její části je prodávající oprávněn požadovat zaplacení úroku z prodlení v souladu s příslušnými ustanoveními občanského zákoník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veřejní-li správce daně skutečnost, že prodávající je nespolehlivým plátcem ve smyslu zákona č. 235/2004 Sb., o DPH, je kupující oprávněn z fakturované platby zadržet DPH a tuto - aniž by k tomu byl vyzván – jako ručitel uhradit za prodávajícího příslušnému správci dan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a za jak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uvedeno jinak, řídí se práva a povinnosti smluvních stran z vadného plnění příslušnými </w:t>
      </w:r>
      <w:r>
        <w:rPr>
          <w:rFonts w:cs="Arial" w:ascii="Arial" w:hAnsi="Arial"/>
          <w:sz w:val="22"/>
          <w:szCs w:val="22"/>
          <w:lang w:eastAsia="en-US"/>
        </w:rPr>
        <w:t>ustanoveními občanského zákoní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dodané zboží poskytuje prodávající záruku za jakost v délce trvání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měsíců.  Záruční doba běží od okamžiku převzetí zboží kupujícím. V případě dodání nového zboží běží ode dne jeho převzetí kupujícím nová záruční d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odlení s řádným dodáním zboží se prodávající zavazuje uhradit kupujícímu smluvní pokutu ve výši 0,1 % z kupní ceny nedodaného zboží, a to za každý i započatý den prodlení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kupujícího s uhrazením ceny je prodávající oprávněn po kupujícím požadovat úrok z prodlení ve výši stanovené platnými právními předpisy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smluvní pokuty není dotčena povinnost smluvní strany k náhradě škody druhé smluvní straně v plné výši. Uplatněním smluvní pokuty není dotčena povinnost prodávajícího dodat předmět dodávky dle této smlouvy kupujícím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zachovávat mlčenlivost o všech skutečnostech, o kterých se dozvěděly v souvislosti s uzavřením této smlouvy. Tím není dotčena povinnost zveřejnit obsah této smlouvy či jiné skutečnosti týkající se smluvního vztahu založeného touto smlouvou, a to v rozsahu stanoveném zákon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na webových stránkách kupujícíh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této smlouvy, nebo v případě, že bude tato smlouva shledána neplatnou nebo neúčinnou, zůstávají zachována ta práva a povinnosti, z jejichž povahy plyne, že mají trvat i po ukončení této smlouvy. To platí zejména pro právo požadovat smluvní pokutu, náhradu újmy vzniklé porušením této smlouvy nebo závazek zachovávat mlčenlivos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nebo stanou-i se jednotlivá ustanovení této smlouvy neplatnými nebo právně neúčinnými, není tím dotčena platnost ostatních ustanovení. Neúčinné ustanovení se podle možnosti vyloží v daném smyslu nebo se nahradí novým ustanovení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a doplňky této smlouvy jsou možné pouze formou písemných číslovaných dodatků, podepsaných oprávněnými zástupci smluvních stran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, z nichž prodávající obdrží 1 a kupující 2 vyhotoven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sepsána podle jejich skutečné a svobodné vůle, smlouvu si řádně přečetly, s jejím obsahem souhlasí a prohlašují, že smlouva nebyla sepsána v tísni ani za jednostranně nevýhodných podmínek. Obě smluvní strany potvrzují autentičnost této smlouvy svými podpi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schválena na </w:t>
      </w:r>
      <w:r>
        <w:rPr>
          <w:rFonts w:cs="Arial" w:ascii="Arial" w:hAnsi="Arial"/>
          <w:sz w:val="22"/>
          <w:szCs w:val="22"/>
          <w:highlight w:val="yellow"/>
        </w:rPr>
        <w:t>….</w:t>
      </w:r>
      <w:r>
        <w:rPr>
          <w:rFonts w:cs="Arial" w:ascii="Arial" w:hAnsi="Arial"/>
          <w:sz w:val="22"/>
          <w:szCs w:val="22"/>
        </w:rPr>
        <w:t xml:space="preserve">. schůzi Rady města Újezd u Brna konané </w:t>
      </w:r>
      <w:r>
        <w:rPr>
          <w:rFonts w:cs="Arial" w:ascii="Arial" w:hAnsi="Arial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. - Cenová nabídk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.. dne …………….</w:t>
        <w:tab/>
        <w:tab/>
        <w:tab/>
        <w:t>V Újezdu u Brna ………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ěsto Újezd u Brna</w:t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>Ing. Karel Vévar, místostarost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jako prodávající </w:t>
        <w:tab/>
        <w:t>jako kupující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starosta@ujezdubrna.cz" TargetMode="External"/><Relationship Id="rId3" Type="http://schemas.openxmlformats.org/officeDocument/2006/relationships/hyperlink" Target="mailto:e-posta@ujezdubr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0:00Z</dcterms:created>
  <dc:creator>Petra</dc:creator>
  <dc:description/>
  <cp:keywords/>
  <dc:language>en-US</dc:language>
  <cp:lastModifiedBy>Daria Vašáková</cp:lastModifiedBy>
  <cp:lastPrinted>2023-12-15T10:24:00Z</cp:lastPrinted>
  <dcterms:modified xsi:type="dcterms:W3CDTF">2025-01-30T07:40:00Z</dcterms:modified>
  <cp:revision>2</cp:revision>
  <dc:subject/>
  <dc:title/>
</cp:coreProperties>
</file>