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bookmarkStart w:id="0" w:name="_Hlk170996152"/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Nástavba a přístavba stavby č. p. 200 Újezd u Brna pro zřízení dětské skupiny – projekční práce</w:t>
            </w:r>
            <w:bookmarkEnd w:id="0"/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řejná zakázka malého rozsahu dle § 27 zákona č. 134/2016 Sb., o zadávání veřejných zakázek, ve znění pozdějších předpisů (dále také jen ZZVZ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zadavatele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Marie Kozáková, starostk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starosta@ujezdubrna.cz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vá dokumentace pro řízení o povolení záměru včetně předjednání záměru s dotčenými orgány a správci sí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pracování projektové dokumentace pro provádění 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razítko, datum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0:00Z</dcterms:created>
  <dc:creator>Admin</dc:creator>
  <dc:description/>
  <cp:keywords/>
  <dc:language>en-US</dc:language>
  <cp:lastModifiedBy>Petra Uhlárová</cp:lastModifiedBy>
  <cp:lastPrinted>2024-07-11T09:19:00Z</cp:lastPrinted>
  <dcterms:modified xsi:type="dcterms:W3CDTF">2024-07-11T07:42:00Z</dcterms:modified>
  <cp:revision>4</cp:revision>
  <dc:subject/>
  <dc:title/>
</cp:coreProperties>
</file>