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163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3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še znač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še znač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izuj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el Hradský, 724 183 499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Újezdě u Brna d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11.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ěsto Újezd u Brna</w:t>
      </w:r>
      <w:r>
        <w:rPr>
          <w:sz w:val="24"/>
          <w:szCs w:val="24"/>
        </w:rPr>
        <w:t>, Komenského 107, 664 53 Újezd u Br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002827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oupené starostou města ThDr. Janem Hradilem, Th.D. </w:t>
      </w:r>
    </w:p>
    <w:p>
      <w:pPr>
        <w:pStyle w:val="Normal"/>
        <w:jc w:val="both"/>
        <w:rPr/>
      </w:pPr>
      <w:r>
        <w:rPr>
          <w:sz w:val="24"/>
          <w:szCs w:val="24"/>
        </w:rPr>
        <w:t>Dále jen „Zadavatel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vyhlašuje</w:t>
      </w:r>
      <w:r>
        <w:rPr>
          <w:sz w:val="24"/>
          <w:szCs w:val="24"/>
        </w:rPr>
        <w:t xml:space="preserve"> podle zákona o veřejných zakázkách č. 137/2006 Sb., ve znění pozdějších předpisů České republiky (dále jen „Zákon“) </w:t>
      </w:r>
      <w:r>
        <w:rPr>
          <w:b/>
          <w:sz w:val="24"/>
          <w:szCs w:val="24"/>
        </w:rPr>
        <w:t xml:space="preserve">veřejnou zakázku </w:t>
      </w:r>
      <w:r>
        <w:rPr>
          <w:sz w:val="24"/>
          <w:szCs w:val="24"/>
        </w:rPr>
        <w:t xml:space="preserve">zadávané ve zjednodušeném podlimitním řízení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yzývá k účasti na výběrovém řízení na zakázku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VYPRACOVÁNÍ PROJEKTOVÉ DOKUMENTACE ZA ÚČELEM ZÍSKÁNÍ STAVEBNÍHO POVOLENÍ PRO INVESTIČNÍ ZÁMĚR MĚSTA ÚJEZD U BRNA V OBJEKTU  BÝVALÉHO  AREÁLU  KOUPALIŠTĚ NA POZEMCÍCH p.č. 1812, 1813/2  V KATASTRÁLNÍM ÚZEMÍ  ÚJEZD U BRNA  “</w:t>
      </w:r>
    </w:p>
    <w:p>
      <w:pPr>
        <w:pStyle w:val="Normal"/>
        <w:jc w:val="both"/>
        <w:rPr/>
      </w:pPr>
      <w:r>
        <w:rPr>
          <w:sz w:val="24"/>
          <w:szCs w:val="24"/>
        </w:rPr>
        <w:t>Dále jen „Zakázka“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ředmětem veřejné zakázky je inženýrská, projektová služba dle Úředního věstníku EU kat.12, ref. č. CPC 867, ref. č. CPV 74200000-1 do74276400-8, v počtu 10 paré vytištěných, 1x ve formátu pdf na CD-R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pracování dokumentace v plném rozsahu pro získání stavebního povolení dle zadávací dokumentace, včetně podání žádosti o stavební povolení v logický navazujících fázích: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ze 1 - Vypracování projektové dokumentace pro územní řízení,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 xml:space="preserve">Přičemž dokument bude zpracován v rozsahu činností dle přílohy č. 4 k vyhlášce č. 503/2006 Sb. o podrobnější úpravě územního řízení,veřejnoprávní smlouvy a územního opatření, ve znění pozdějších předpisů. Dokumentace bude doplněna o propočet nákladů stavby pro tento typ řízení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ze 2 – Výkon inženýrské činnosti pro zajištění územního rozhodnutí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 xml:space="preserve">Přičemž výkon inženýrské činnosti zde obsahuje zabezpečení vyjádření dotčených orgánů, účastníků územního řízení /v nutném rozsahu pro toto řízení/, zabezpečení vydání územního rozhodnutí, včetně právní moci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sz w:val="24"/>
          <w:szCs w:val="24"/>
        </w:rPr>
        <w:t>Fáze 3 – vypracování projektové dokumentace pro stavební povolení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 xml:space="preserve">Přičemž zpracování projektové dokumentace bude zpracována v rozsahu činností del přílohy č. 1 k vyhlášce č. 499/2006 Sb. o dokumentaci staveb, ve znění pozdějších předpisů.Doku,mutace bude doplněna o rozpočet stavby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ze 4 – výkon inženýrské činnosti pro zajištění vydání stavebního povolení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Místem plnění zakázky je K.Ú. Újezd u Brna, objekt bývalého koupaliště na pozemcích p.č. 1812, 1813/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ermínem plnění do 21.1.2014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žadavky a doba plně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ání nabídky ve lhůtě pro tuto veřejnou zakázku v malém rozsahu  v českém jazyce, a to v jednom originále a v jedné kopi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epředložení kteréhokoliv z požadovaných podkladů níže uvedených v bodech 3.1.1 až 3.1.6 a 3.2.1 až 3.2.5</w:t>
      </w:r>
      <w:r>
        <w:rPr>
          <w:color w:val="548DD4"/>
          <w:sz w:val="24"/>
          <w:szCs w:val="24"/>
        </w:rPr>
        <w:t>,</w:t>
      </w:r>
      <w:r>
        <w:rPr>
          <w:sz w:val="24"/>
          <w:szCs w:val="24"/>
        </w:rPr>
        <w:t xml:space="preserve"> nebo předložení neplatného podkladu je považováno za důvod k vyloučení uchazeče ze soutěž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racovaná projektová dokumentace bude respektovat právě platnou legislativu České republi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racovaná projektová dokumentace nebude odporovat zásadám a principům ochrany životního prostřed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braný uchazeč připraví podrobný harmonogram prací pro zpracování projektové dokumentace za účelem získání stavebního povolení s nabytím právní moc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azeč, který nesplní požadovanou kvalifikaci v požadovaném rozsahu, bude VYLOUČEN z účasti na zadávacím říz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ákladní kvalifikační předpoklady, prokázání oprávnění k podnikání.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Čestné prohlášení – nenaplnil skutkovou podstatu jednání nekalé soutěže formou podplácení.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Čestné prohlášení, že nemá žádné neuhrazené závazky k příslušnému finančnímu úřadu. Přičemž vítěz dodatečně doloží toto potvrzení do 35 dní od oznámení výsledku výběrového řízení v originále od místně příslušného finančního úřadu.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estné prohlášení není nedoplatek na pojistném a na penále na sociální zabezpečení a na příspěvku na státní politiku zaměstnanosti. Přičemž vítěz dodatečně doloží toto potvrzení do 35 dní od oznámení výsledku výběrového řízení v originále od místně příslušné správy sociálního zabezpečení.  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Čestné prohlášení – na majetek firmy není vyhlášen konkurz, není soudem zahájeno konkurzní nebo vyrovnávací řízení nebo vedena nucená správa, nebyl zamítnut návrh na prohlášení konkurzu pro nedostatek majetku úpadce a není jako právnická osoba v likvidaci;firma není v současné době v jiných smluvních vztazích dlužníkem vůči zadavateli zakázky.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Čestné prohlášení – nemá závazky či nedoplatek vůči všem nositelům všeobecného zdravotního pojištění a nemá splatný nedoplatek na pojistném.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Čestné prohlášení – nebyl v posledních 3 letech pravomocně disciplinárně potrestán či mu nebylo pravomocně uloženo kárné opatření podle zvláštních předpisů.</w:t>
      </w:r>
    </w:p>
    <w:p>
      <w:pPr>
        <w:pStyle w:val="Normal"/>
        <w:spacing w:lineRule="auto" w:line="276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fesní kvalifikační předpoklady</w:t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stá kopie výpisu z obchodního rejstříku či jiné obdobné evidence ne starší 30 dnů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klad o oprávnění k podnikání – ŽL – prostá kopie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klad o daňové registraci – prostá kopie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pie platné pojistné smlouvy – Pojištění odpovědnosti za škodu způsobenou dodavatelem třetím osobám. – prostá kopie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klad o autorizované osobě činné ve výstavbě. – prostá kop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žadavky na prokázání technických předpokladů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Uvedení alespoň 1 významné služby, která byla poskytnuta v posledních 3 letech s uvedením jejich rozsahu, reference, v celkové hodnotě nad 100 mil. CZK investičních nákladů a seznam alespoň 3 služeb za poslední tříleté období ode dne vyhlášení, které přesáhlo investiční částku 40mil.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svědčení a jiné certifikáty relevantní s předmětem zakázky, včetně členství v odborných organizacích.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tební podmínky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Platba provedené práce bude uskutečněna na základě řádně vystavených faktur vybraného uchazeče. Splatnost daňových dokladů bude 30 dní od data vystav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adavky na zpracování nabídkové ceny 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5.1  Cenová nabídka bez navýšení bude platnou součástí následného smluvního ujednání.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5.2  Podmínky, při jejichž plnění je možné překročit nabídkové ceny:</w:t>
      </w:r>
    </w:p>
    <w:p>
      <w:pPr>
        <w:pStyle w:val="Normal"/>
        <w:ind w:left="1062" w:firstLine="354"/>
        <w:jc w:val="both"/>
        <w:rPr/>
      </w:pPr>
      <w:r>
        <w:rPr>
          <w:sz w:val="24"/>
          <w:szCs w:val="24"/>
        </w:rPr>
        <w:t>5.2.1 Dojde –li v průběhu platnosti smlouvy ke změně sazeb DPH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5.2.2 Bude –li zadavatel písemně požadovat provedení prací, které nejsou obsaženy v zadávací dokumentaci, či zvýšení četnosti prací a vícepráce nad rámec požadovaných v zadávací dokumentaci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5.3 Cena nezahrnuje případné před-projektové odborné posudky, které si může dotčený stavební úřad pro posouzení vyžádat v rámci legislativního řízení. Tyto případné specifické požadavky na odborné studie budou eventuelně předmětem dalšího zvláštního řízení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dávací dokumentace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dávací dokumentace se poskytuje pouze za účelem zpracování nabídky, uchazeč není oprávněn ji použít k jakýmkoliv jiným účelům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chazeč je povinen zachovávat mlčenlivost o obsahu této zadávací dokumentace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Podmínky uvedené v zadávací dokumentaci, jakož i ve veškeré dokumentaci související s výběrovým řízením jsou pro uchazeče závazné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dávací dokumentaci v tištěné podobě obdrží všichni oslovení uchazeči, podrobnější podklady obdrží další, kteří si ji vyžádají.</w:t>
      </w:r>
    </w:p>
    <w:p>
      <w:pPr>
        <w:pStyle w:val="Normal"/>
        <w:spacing w:lineRule="auto" w:line="276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tazy budou podávány VÝHRADNĚ písemnou formou, prostřednictvím e-mailu na adresu: </w:t>
      </w:r>
      <w:hyperlink r:id="rId2">
        <w:r>
          <w:rPr>
            <w:rStyle w:val="InternetLink"/>
            <w:sz w:val="24"/>
            <w:szCs w:val="24"/>
          </w:rPr>
          <w:t>místostarosta@ujezdubrna.cz</w:t>
        </w:r>
      </w:hyperlink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 dotazu musí být specifikována osoba tazatele, uvedena firma a sídlo firmy. </w:t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působ hodnocení nabíd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ílem výběrového řízení je zvolit zpracovatele pro zajištění stavební projektové dokumentace pro investiční záměry města Újezd u Br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tímto účelem je ustanovena pětičlenná hodnotící komise, která na své mimořádné schůzce vyhodnotí výsledky výběrového řízení, které budou řádně zaprotokolovány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dnotící kritéria, která jsou rozhodná pro zadání zakázky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b/>
          <w:sz w:val="24"/>
          <w:szCs w:val="24"/>
        </w:rPr>
        <w:t>Nabídková cena (předpokládaná hodnota). Rozhodná cena bez daně z přidané hodno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bsah nabídky, místo a čas podání, lhůta a další pravidla podání nabídky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bídka bude obsahovat prohlášení podepsané osobou oprávněnou jednat jménem uchazeče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vrh smlouvy, podepsaný osobou oprávněnou jednat jménem uchazeče, která mimo jiné bude obsahovat  předpokládaný termín předání žádosti o stavební povolení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Soutěžní lhůta podání nabídky končí:  dnem 21.1.2014 ve 12.00 hod.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imořádné zasedání výběrové komise se uskuteční dne 10.1.2013 v místě vyhlašovatele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a bude vyhotovena písemnou formou v českém jazyce ve 2 exemplářích (originál + kopie), v uzavřené obálce s adresou uchazeče – zřetelně označené NEOTVÍRAT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bídku je možné podat osobně, či doporučeně poštou tak, aby byla doručena v den uzávěrky příjmu žádostí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chazeč může podat jednu nabídku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chazeč, který podal nabídku nesmí být současně subdodavatelem jiného dodavatele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Uchazeč, který nepodal nabídku, může být subdodavatelem, ale tato skutečnost musí být oznámena a specifikovaná, včetně kontaktních údajů a specifikace takového dodavatele, dle ust. §44 odst.6 zákona.  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Nabídky, které nebudou doručeny ve stanovené lhůtě, nebudou zařazeny do výběrového</w:t>
      </w:r>
    </w:p>
    <w:p>
      <w:pPr>
        <w:pStyle w:val="Normal"/>
        <w:spacing w:lineRule="auto" w:line="276"/>
        <w:ind w:left="568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řízení a nebudou odeslány zpět, nicméně uchazeč bude vyrozuměn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Místem podání nabídek je úřad města Újezd u Brna, kontaktní osoba: pan Karel</w:t>
      </w:r>
    </w:p>
    <w:p>
      <w:pPr>
        <w:pStyle w:val="Normal"/>
        <w:spacing w:lineRule="auto" w:line="276"/>
        <w:ind w:left="568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Hradský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Uchazeči jsou vázáni nabídkou ceny ne nižší než  2mil. CZK bez DPH a ne vyšší než</w:t>
      </w:r>
    </w:p>
    <w:p>
      <w:pPr>
        <w:pStyle w:val="Normal"/>
        <w:spacing w:lineRule="auto" w:line="276"/>
        <w:ind w:left="568" w:hanging="0"/>
        <w:jc w:val="both"/>
        <w:rPr/>
      </w:pPr>
      <w:r>
        <w:rPr>
          <w:sz w:val="24"/>
          <w:szCs w:val="24"/>
        </w:rPr>
        <w:tab/>
        <w:t xml:space="preserve">     6 607 000,- CZK, bez DPH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áním nabídky uchazeč potvrzuje, že je oprávněn zadavateli sdělit všechny</w:t>
      </w:r>
    </w:p>
    <w:p>
      <w:pPr>
        <w:pStyle w:val="Normal"/>
        <w:spacing w:lineRule="auto" w:line="276"/>
        <w:ind w:left="568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nformace v ní obsažené a odpovídá za všechny důsledky nepravdivosti takového</w:t>
      </w:r>
    </w:p>
    <w:p>
      <w:pPr>
        <w:pStyle w:val="Normal"/>
        <w:spacing w:lineRule="auto" w:line="276"/>
        <w:ind w:left="568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vrzení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Zadavatel nebude vyžadovat jistotu za podanou nabídku formou složení peněžní částky,</w:t>
      </w:r>
    </w:p>
    <w:p>
      <w:pPr>
        <w:pStyle w:val="Normal"/>
        <w:spacing w:lineRule="auto" w:line="276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ebo formou bankovní záruky.</w:t>
      </w:r>
    </w:p>
    <w:p>
      <w:pPr>
        <w:pStyle w:val="Normal"/>
        <w:spacing w:lineRule="auto" w:line="276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3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lší podmínky pro uchazeče a práva zadavatele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chazeč předkládá svou nabídku bezplatně. Z předané nabídky nelze uplatňovat vůči zadavateli žádné nároky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chazeč nemá právo na úhradu dalších nákladů spojených se zpracováním nabídky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davatel předložené nabídky nevrací a ponechává si je jako doklad o průběhu výběrového řízení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davatel si vymezuje právo zrušit výběrové řízení nebo veškeré přijaté nabídky odmítnou bez udání důvodu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davatel má právo neuzavřít smlouvu se žádným uchazečem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davatel má právo ověřovat a upřesňovat údaje uváděné v nabídce a jednat s uchazečem za účelem získání dalších doplňujících informací, které potřebuje pro určení pořadí výhodnosti nabídek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davatel si vyhrazuje právo jednat po vybrání nejvhodnější nabídky o konečném znění smlouvy o dílo. Návrhem smlouvy o dílo zařazeným v nabídce nevzniká žádný právní vztah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riginál nabídky bude výrazně označen „ ORIGINÁL“, kopie nabídky bude výrazně označena, jako „KOPIE“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šechna vyhotovení nabídek budou prošita a předložena takovým způsobem, který znemožní vyjmout jednotlivé listy nabídky. Opatření proti vyjmutí listů bude provedeno u všech vyhotoveních nabídky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pie nabídky musí být v obsahu shodná s originálním vyhotovením nabídky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ednotlivé listy nabídky budou číslovány nepřetržitou vzestupnou číselnou řadou a na závěr podepsané statutárním zástupcem Uchazeče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oručené členění nabídky:  </w:t>
        <w:tab/>
        <w:t xml:space="preserve"> a/ krycí list nabídky</w:t>
      </w:r>
    </w:p>
    <w:p>
      <w:pPr>
        <w:pStyle w:val="Normal"/>
        <w:spacing w:lineRule="auto" w:line="276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 b/ krycí list nabídkové ceny</w:t>
      </w:r>
    </w:p>
    <w:p>
      <w:pPr>
        <w:pStyle w:val="Normal"/>
        <w:spacing w:lineRule="auto" w:line="276"/>
        <w:ind w:left="568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 c/ ostatní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formace o vyhodnocení zadávacího řízení</w:t>
      </w:r>
    </w:p>
    <w:p>
      <w:pPr>
        <w:pStyle w:val="Odstavecseseznamem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ámení o výběru nejvýhodnější nabídky Zadavatel předá Uchazeči,  jehož nabídka byla dle stanovených dílčích kritérií hodnocení této veřejné zakázky vyhodnocena, jako nejvýhodnější, formou  dopisu na kontaktní adresu uvedenou uchazečem v nabídce, nebo po dohodě může být předána osobně, při podpisu následných smluvních ujednání.</w:t>
      </w:r>
    </w:p>
    <w:p>
      <w:pPr>
        <w:pStyle w:val="Odstavecseseznamem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známení o výběru nejvýhodnější nabídky Zadavatel současně zašle také ostatním Uchazečům, nebyli –li ze zadávacího řízení vyloučeni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skytnutí součinnosti vybraného uchazeče k uzavření smlouvy o dílo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ybraný uchazeč je v souladu s ustanovením zákona povinen poskytnou zadavateli součinnost potřebnou pro uzavření smlouvy o dílo tak, aby mohla být uzavřena v co nekratším možném termínu, nejdéle však do 35 dnů ode dne doručení oznámení o přidělení zakázky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dmítne –li vybraný uchazeč, bude uzavřena smlouva s dalším uchazečem v pořad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szCs w:val="24"/>
        </w:rPr>
        <w:t>S pozdravem</w:t>
      </w:r>
    </w:p>
    <w:p>
      <w:pPr>
        <w:pStyle w:val="TextBody"/>
        <w:numPr>
          <w:ilvl w:val="0"/>
          <w:numId w:val="0"/>
        </w:numPr>
        <w:ind w:left="1069" w:hanging="0"/>
        <w:outlineLvl w:val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Karel Hradský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místostar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tohoto výběrového řízení má možnost se přihlásit každá firma, která splňuje výše uvedené zadávací podmín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: 27.11.2013 v Újezdu u Brna </w:t>
        <w:tab/>
        <w:tab/>
        <w:tab/>
        <w:tab/>
        <w:tab/>
        <w:t xml:space="preserve"> 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5" w:top="181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0814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81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left" w:pos="4186" w:leader="none"/>
                              <w:tab w:val="center" w:pos="4536" w:leader="none"/>
                              <w:tab w:val="right" w:pos="9639" w:leader="none"/>
                            </w:tabs>
                            <w:ind w:right="-567" w:hanging="0"/>
                            <w:rPr/>
                          </w:pPr>
                          <w:r>
                            <w:rPr>
                              <w:b/>
                              <w:sz w:val="40"/>
                            </w:rPr>
                            <w:drawing>
                              <wp:inline distT="0" distB="0" distL="0" distR="0">
                                <wp:extent cx="588645" cy="643890"/>
                                <wp:effectExtent l="0" t="0" r="0" b="0"/>
                                <wp:docPr id="2" name="kaplicka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aplicka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2" t="-65" r="-72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8645" cy="643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</w:t>
                          </w:r>
                          <w:r>
                            <w:rPr>
                              <w:b/>
                              <w:sz w:val="40"/>
                            </w:rPr>
                            <w:object w:dxaOrig="3794" w:dyaOrig="403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position:absolute;margin-left:418.5pt;margin-top:0.3pt;width:60.85pt;height:64.8pt;mso-wrap-distance-left:9.05pt;mso-wrap-distance-right:9.05pt;mso-position-horizontal-relative:text;mso-position-vertical-relative:text" filled="f" o:ole="">
                                <v:imagedata r:id="rId3" o:title=""/>
                                <w10:wrap type="topAndBottom"/>
                              </v:shape>
                              <o:OLEObject Type="Embed" ProgID="" ShapeID="ole_rId2" DrawAspect="Content" ObjectID="_245026897" r:id="rId2"/>
                            </w:object>
                            <w:t xml:space="preserve">Město Újezd u Brna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left" w:pos="4186" w:leader="none"/>
                              <w:tab w:val="center" w:pos="4536" w:leader="none"/>
                              <w:tab w:val="right" w:pos="9639" w:leader="none"/>
                            </w:tabs>
                            <w:ind w:right="-567" w:hanging="0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  <w:t xml:space="preserve">                         </w:t>
                          </w:r>
                          <w:r>
                            <w:rPr>
                              <w:b/>
                              <w:sz w:val="24"/>
                            </w:rPr>
                            <w:t>Komenského 107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2835" w:leader="none"/>
                              <w:tab w:val="left" w:pos="4820" w:leader="none"/>
                              <w:tab w:val="left" w:pos="7088" w:leader="none"/>
                              <w:tab w:val="right" w:pos="9072" w:leader="none"/>
                            </w:tabs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                                          </w:t>
                          </w:r>
                          <w:r>
                            <w:rPr>
                              <w:rFonts w:eastAsia="Wingdings" w:cs="Wingdings" w:ascii="Wingdings" w:hAnsi="Wingdings"/>
                              <w:b/>
                              <w:sz w:val="24"/>
                            </w:rPr>
                            <w:t>(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544 224 218            </w:t>
                            <w:tab/>
                            <w:t>IČO: 282 74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2552" w:leader="none"/>
                              <w:tab w:val="left" w:pos="4820" w:leader="none"/>
                              <w:tab w:val="left" w:pos="7088" w:leader="none"/>
                              <w:tab w:val="right" w:pos="9072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                                          </w:t>
                          </w:r>
                          <w:r>
                            <w:rPr>
                              <w:b/>
                              <w:sz w:val="24"/>
                            </w:rPr>
                            <w:t>Fax</w:t>
                          </w:r>
                          <w:r>
                            <w:rPr>
                              <w:sz w:val="24"/>
                            </w:rPr>
                            <w:t xml:space="preserve">: 544 224 778        </w:t>
                            <w:tab/>
                          </w:r>
                          <w:r>
                            <w:rPr>
                              <w:b/>
                              <w:sz w:val="24"/>
                            </w:rPr>
                            <w:t>e-mail</w:t>
                          </w:r>
                          <w:r>
                            <w:rPr>
                              <w:sz w:val="24"/>
                            </w:rPr>
                            <w:t xml:space="preserve">:  </w:t>
                          </w:r>
                          <w:hyperlink r:id="rId4">
                            <w:r>
                              <w:rPr>
                                <w:rStyle w:val="InternetLink"/>
                                <w:sz w:val="24"/>
                              </w:rPr>
                              <w:t>info@ujezdubrna.cz</w:t>
                            </w:r>
                          </w:hyperlink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2552" w:leader="none"/>
                              <w:tab w:val="left" w:pos="4820" w:leader="none"/>
                              <w:tab w:val="left" w:pos="7088" w:leader="none"/>
                              <w:tab w:val="right" w:pos="9072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</w:rPr>
                            <w:t>ID datové schránky:</w:t>
                          </w:r>
                          <w:r>
                            <w:rPr/>
                            <w:t xml:space="preserve"> </w:t>
                            <w:tab/>
                            <w:t>i</w:t>
                          </w:r>
                          <w:r>
                            <w:rPr>
                              <w:bCs/>
                              <w:color w:val="1E2D3C"/>
                              <w:shd w:fill="FAFAFA" w:val="clear"/>
                            </w:rPr>
                            <w:t>u3b65f</w:t>
                          </w:r>
                          <w:r>
                            <w:rPr/>
                            <w:t xml:space="preserve">                                 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2835" w:leader="none"/>
                              <w:tab w:val="left" w:pos="4820" w:leader="none"/>
                              <w:tab w:val="left" w:pos="7088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                          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--------------------------------------------------------------------------------------------------------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5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left" w:pos="4186" w:leader="none"/>
                        <w:tab w:val="center" w:pos="4536" w:leader="none"/>
                        <w:tab w:val="right" w:pos="9639" w:leader="none"/>
                      </w:tabs>
                      <w:ind w:right="-567" w:hanging="0"/>
                      <w:rPr/>
                    </w:pPr>
                    <w:r>
                      <w:rPr>
                        <w:b/>
                        <w:sz w:val="40"/>
                      </w:rPr>
                      <w:drawing>
                        <wp:inline distT="0" distB="0" distL="0" distR="0">
                          <wp:extent cx="588645" cy="643890"/>
                          <wp:effectExtent l="0" t="0" r="0" b="0"/>
                          <wp:docPr id="3" name="kaplicka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aplicka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72" t="-65" r="-72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8645" cy="643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</w:t>
                    </w:r>
                    <w:r>
                      <w:rPr>
                        <w:b/>
                        <w:sz w:val="40"/>
                      </w:rPr>
                      <w:object w:dxaOrig="3794" w:dyaOrig="4035">
                        <v:shapetype id="_x0000_tole_rId6" coordsize="21600,21600" o:spt="ole_rId6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6" type="_x0000_tole_rId6" style="position:absolute;margin-left:418.5pt;margin-top:0.3pt;width:60.85pt;height:64.8pt;mso-wrap-distance-left:9.05pt;mso-wrap-distance-right:9.05pt;mso-position-horizontal-relative:text;mso-position-vertical-relative:text" filled="f" o:ole="">
                          <v:imagedata r:id="rId7" o:title=""/>
                          <w10:wrap type="topAndBottom"/>
                        </v:shape>
                        <o:OLEObject Type="Embed" ProgID="" ShapeID="ole_rId6" DrawAspect="Content" ObjectID="_2036161221" r:id="rId6"/>
                      </w:object>
                      <w:t xml:space="preserve">Město Újezd u Brna </w:t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left" w:pos="4186" w:leader="none"/>
                        <w:tab w:val="center" w:pos="4536" w:leader="none"/>
                        <w:tab w:val="right" w:pos="9639" w:leader="none"/>
                      </w:tabs>
                      <w:ind w:right="-567" w:hanging="0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  <w:t xml:space="preserve">                         </w:t>
                    </w:r>
                    <w:r>
                      <w:rPr>
                        <w:b/>
                        <w:sz w:val="24"/>
                      </w:rPr>
                      <w:t>Komenského 107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2835" w:leader="none"/>
                        <w:tab w:val="left" w:pos="4820" w:leader="none"/>
                        <w:tab w:val="left" w:pos="7088" w:leader="none"/>
                        <w:tab w:val="right" w:pos="9072" w:leader="none"/>
                      </w:tabs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4"/>
                      </w:rPr>
                      <w:t xml:space="preserve">                                          </w:t>
                    </w:r>
                    <w:r>
                      <w:rPr>
                        <w:rFonts w:eastAsia="Wingdings" w:cs="Wingdings" w:ascii="Wingdings" w:hAnsi="Wingdings"/>
                        <w:b/>
                        <w:sz w:val="24"/>
                      </w:rPr>
                      <w:t>(</w:t>
                    </w:r>
                    <w:r>
                      <w:rPr>
                        <w:b/>
                        <w:sz w:val="24"/>
                      </w:rPr>
                      <w:t xml:space="preserve"> 544 224 218            </w:t>
                      <w:tab/>
                      <w:t>IČO: 282 740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2552" w:leader="none"/>
                        <w:tab w:val="left" w:pos="4820" w:leader="none"/>
                        <w:tab w:val="left" w:pos="7088" w:leader="none"/>
                        <w:tab w:val="right" w:pos="9072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 xml:space="preserve">                                          </w:t>
                    </w:r>
                    <w:r>
                      <w:rPr>
                        <w:b/>
                        <w:sz w:val="24"/>
                      </w:rPr>
                      <w:t>Fax</w:t>
                    </w:r>
                    <w:r>
                      <w:rPr>
                        <w:sz w:val="24"/>
                      </w:rPr>
                      <w:t xml:space="preserve">: 544 224 778        </w:t>
                      <w:tab/>
                    </w:r>
                    <w:r>
                      <w:rPr>
                        <w:b/>
                        <w:sz w:val="24"/>
                      </w:rPr>
                      <w:t>e-mail</w:t>
                    </w:r>
                    <w:r>
                      <w:rPr>
                        <w:sz w:val="24"/>
                      </w:rPr>
                      <w:t xml:space="preserve">:  </w:t>
                    </w:r>
                    <w:hyperlink r:id="rId8">
                      <w:r>
                        <w:rPr>
                          <w:rStyle w:val="InternetLink"/>
                          <w:sz w:val="24"/>
                        </w:rPr>
                        <w:t>info@ujezdubrna.cz</w:t>
                      </w:r>
                    </w:hyperlink>
                  </w:p>
                  <w:p>
                    <w:pPr>
                      <w:pStyle w:val="Header"/>
                      <w:tabs>
                        <w:tab w:val="clear" w:pos="4536"/>
                        <w:tab w:val="left" w:pos="2552" w:leader="none"/>
                        <w:tab w:val="left" w:pos="4820" w:leader="none"/>
                        <w:tab w:val="left" w:pos="7088" w:leader="none"/>
                        <w:tab w:val="right" w:pos="9072" w:leader="none"/>
                      </w:tabs>
                      <w:rPr>
                        <w:sz w:val="24"/>
                      </w:rPr>
                    </w:pPr>
                    <w:r>
                      <w:rPr/>
                      <w:tab/>
                    </w:r>
                    <w:r>
                      <w:rPr>
                        <w:b/>
                      </w:rPr>
                      <w:t>ID datové schránky:</w:t>
                    </w:r>
                    <w:r>
                      <w:rPr/>
                      <w:t xml:space="preserve"> </w:t>
                      <w:tab/>
                      <w:t>i</w:t>
                    </w:r>
                    <w:r>
                      <w:rPr>
                        <w:bCs/>
                        <w:color w:val="1E2D3C"/>
                        <w:shd w:fill="FAFAFA" w:val="clear"/>
                      </w:rPr>
                      <w:t>u3b65f</w:t>
                    </w:r>
                    <w:r>
                      <w:rPr/>
                      <w:t xml:space="preserve">                                                         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2835" w:leader="none"/>
                        <w:tab w:val="left" w:pos="4820" w:leader="none"/>
                        <w:tab w:val="left" w:pos="7088" w:leader="none"/>
                        <w:tab w:val="right" w:pos="9072" w:leader="none"/>
                      </w:tabs>
                      <w:rPr/>
                    </w:pPr>
                    <w:r>
                      <w:rPr>
                        <w:sz w:val="24"/>
                      </w:rPr>
                      <w:t xml:space="preserve">                                     </w:t>
                    </w:r>
                    <w:r>
                      <w:rPr>
                        <w:b/>
                        <w:sz w:val="16"/>
                        <w:szCs w:val="16"/>
                      </w:rPr>
                      <w:t>---------------------------------------------------------------------------------------------------------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28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ocinfo">
    <w:name w:val="toc_info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&#237;stostarosta@ujezdubrn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mailto:info@ujezdubrna.cz" TargetMode="External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mailto:info@ujezdubrn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22:00Z</dcterms:created>
  <dc:creator>Danab</dc:creator>
  <dc:description/>
  <cp:keywords/>
  <dc:language>en-US</dc:language>
  <cp:lastModifiedBy>Magda Pízová</cp:lastModifiedBy>
  <cp:lastPrinted>2013-11-27T15:17:00Z</cp:lastPrinted>
  <dcterms:modified xsi:type="dcterms:W3CDTF">2014-01-15T07:22:00Z</dcterms:modified>
  <cp:revision>2</cp:revision>
  <dc:subject/>
  <dc:title>Okresní úřad Brno - venkov</dc:title>
</cp:coreProperties>
</file>