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še zn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e znač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2015/MS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2.2015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Věc:</w:t>
        <w:tab/>
      </w:r>
      <w:r>
        <w:rPr>
          <w:b/>
          <w:bCs/>
        </w:rPr>
        <w:t xml:space="preserve">Veřejná zakázka malého rozsahu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szCs w:val="24"/>
        </w:rPr>
        <w:tab/>
      </w:r>
      <w:r>
        <w:rPr>
          <w:bCs/>
        </w:rPr>
        <w:t xml:space="preserve">Město Újezd u Brna Vás oslovuje, v případě Vašeho zájmu, k podání nabídky na akci </w:t>
      </w:r>
      <w:r>
        <w:rPr>
          <w:b/>
          <w:bCs/>
        </w:rPr>
        <w:t>„Dětské hřiště v parku u koupaliště“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Finanční limit je stanoven do 1 000 000,-Kč – cena konečná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/>
        </w:rPr>
      </w:pPr>
      <w:r>
        <w:rPr>
          <w:bCs/>
        </w:rPr>
        <w:t>Zadávací podmínky:</w:t>
        <w:tab/>
        <w:t>1) Vypracování návrhu prvků do vyčleněné plochy – prvky pro děti do 14 let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2) Vypracování cenové nabídky – variantní řešení, vizualizace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3) Vypracování položkového rozpočtu – materiál, montáž</w:t>
      </w:r>
    </w:p>
    <w:p>
      <w:pPr>
        <w:pStyle w:val="TextBody"/>
        <w:numPr>
          <w:ilvl w:val="0"/>
          <w:numId w:val="0"/>
        </w:numPr>
        <w:ind w:left="2123" w:firstLine="709"/>
        <w:outlineLvl w:val="0"/>
        <w:rPr/>
      </w:pPr>
      <w:r>
        <w:rPr>
          <w:bCs/>
        </w:rPr>
        <w:t>4) Uvedení ceny bez DPH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5) Uvedení doby realizace od uzavření SOD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6) Uvedení záruky na dílo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1"/>
        <w:outlineLvl w:val="0"/>
        <w:rPr>
          <w:bCs/>
        </w:rPr>
      </w:pPr>
      <w:r>
        <w:rPr>
          <w:bCs/>
        </w:rPr>
        <w:t>Hodnotící kritéria:</w:t>
        <w:tab/>
        <w:t>1) množství a kvalita prvků</w:t>
        <w:tab/>
        <w:tab/>
        <w:tab/>
        <w:t>60%</w:t>
      </w:r>
    </w:p>
    <w:p>
      <w:pPr>
        <w:pStyle w:val="TextBody"/>
        <w:numPr>
          <w:ilvl w:val="0"/>
          <w:numId w:val="0"/>
        </w:numPr>
        <w:ind w:left="2127" w:firstLine="705"/>
        <w:outlineLvl w:val="0"/>
        <w:rPr>
          <w:bCs/>
        </w:rPr>
      </w:pPr>
      <w:r>
        <w:rPr>
          <w:bCs/>
        </w:rPr>
        <w:t>2) cena bez DPH</w:t>
        <w:tab/>
        <w:tab/>
        <w:tab/>
        <w:tab/>
        <w:t>20%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4"/>
        </w:rPr>
        <w:tab/>
        <w:tab/>
        <w:tab/>
        <w:tab/>
      </w:r>
      <w:r>
        <w:rPr>
          <w:bCs/>
        </w:rPr>
        <w:t>3) termín provedení od uzavření SOD</w:t>
        <w:tab/>
        <w:t>10%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  <w:szCs w:val="24"/>
        </w:rPr>
        <w:tab/>
        <w:tab/>
        <w:tab/>
        <w:tab/>
      </w:r>
      <w:r>
        <w:rPr>
          <w:bCs/>
        </w:rPr>
        <w:t>4) záruka na dílo</w:t>
        <w:tab/>
        <w:tab/>
        <w:tab/>
        <w:tab/>
        <w:t>10%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říloha:</w:t>
        <w:tab/>
        <w:t>situace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V případě potřeby podá doplňující informace starosta města ThDr. Jan Hradil Th.D.</w:t>
        <w:tab/>
        <w:tab/>
        <w:t xml:space="preserve"> tel.: 602 500 583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</w:rPr>
        <w:t xml:space="preserve">Nabídku je možno předat na podatelně MěÚ Újezd u Brna, nebo zaslat poštou na adresu: Město Újezd u Brna, Komenského 107, 664 53 Újezd u Brna, v zalepené obálce označené „NEOTVÍRAT – nabídka - </w:t>
      </w:r>
      <w:r>
        <w:rPr>
          <w:b/>
          <w:bCs/>
        </w:rPr>
        <w:t>„Dětské hřiště v parku u koupaliště“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</w:rPr>
        <w:t>Termín pro podání nabídky je stanoven do 27.2.2015 do 10.00 hod.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</w:t>
      </w: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 xml:space="preserve">Karel Hradský 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>místostarost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yvěšeno dne: 3.2.2015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ňato dne: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985" w:right="-567" w:hanging="0"/>
      <w:rPr>
        <w:b/>
        <w:b/>
        <w:sz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5230668" r:id="rId1"/>
      </w:object>
    </w:r>
    <w:r>
      <w:rPr>
        <w:b/>
        <w:sz w:val="40"/>
      </w:rPr>
      <w:t>MĚSTO  ÚJEZD  U  BRNA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/>
    </w:pPr>
    <w:r>
      <w:rPr>
        <w:b/>
        <w:sz w:val="24"/>
      </w:rPr>
      <w:t>IČO  282 740</w:t>
      <w:tab/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 xml:space="preserve"> 544224 218, 336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sz w:val="24"/>
      </w:rPr>
      <w:t>e-mail: obec.ujezd@oasanet.cz</w:t>
    </w:r>
    <w:r>
      <w:rPr>
        <w:b/>
        <w:sz w:val="24"/>
      </w:rPr>
      <w:tab/>
      <w:t xml:space="preserve">Fax: 544224778 </w:t>
      <w:tab/>
      <w:t>PSČ  664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0:00Z</dcterms:created>
  <dc:creator>Hradsky</dc:creator>
  <dc:description/>
  <dc:language>en-US</dc:language>
  <cp:lastModifiedBy>Magda Pízová</cp:lastModifiedBy>
  <cp:lastPrinted>2015-02-03T11:48:00Z</cp:lastPrinted>
  <dcterms:modified xsi:type="dcterms:W3CDTF">2015-02-03T10:50:00Z</dcterms:modified>
  <cp:revision>2</cp:revision>
  <dc:subject/>
  <dc:title>Okresní úřad Brno - venkov</dc:title>
</cp:coreProperties>
</file>