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1250"/>
        <w:gridCol w:w="3070"/>
      </w:tblGrid>
      <w:tr>
        <w:trPr>
          <w:trHeight w:val="1660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DE s.r.o., ing. Viktor Meduna, Na Vitálně 84, 530 03 Pardubic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B projekt s.r.o., ing. Milan Petrů, Lešetín I. 659, 760 01 Zlí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TNÍ PROJEKT Frýdek Místek a.s., divize Uherské Hradiště, ing. Michal Ondroušek, Palackého nám. 231, 686 11 Uherské Hradiště</w:t>
            </w:r>
          </w:p>
        </w:tc>
      </w:tr>
      <w:tr>
        <w:trPr>
          <w:trHeight w:val="422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še znač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še značk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2013/MS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0.11.201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</w:rPr>
        <w:t>Věc:</w:t>
        <w:tab/>
        <w:t>Veřejná zakázka malého rozsahu</w:t>
      </w:r>
      <w:r>
        <w:rPr>
          <w:bCs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Cs/>
        </w:rPr>
        <w:tab/>
      </w:r>
      <w:r>
        <w:rPr>
          <w:b/>
        </w:rPr>
        <w:t>„Polyfunkční sportovní centrum města Újezd u Brna – bazén - nerez – Projektová dokumentace“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>
          <w:bCs/>
        </w:rPr>
        <w:t>Rada Města Újezd u Brna se na svém zasedání dne 18.11.2013 rozhodla Vás oslovit, v případě Vašeho zájmu, k vypracování a zaslání nabídky na Veřejnou zakázku malého rozsahu pro výše uvedenou akci: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Vypracování Realizační projektové dokumentace, včetně zajištění všech potřebných vyjádření a vyřízení Stavebního povolení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  <w:t>Zadávací podmínky:</w:t>
        <w:tab/>
        <w:t>a) Realizační PD – tištěná verze - 6 paré + CD 2 ks</w:t>
      </w:r>
    </w:p>
    <w:p>
      <w:pPr>
        <w:pStyle w:val="TextBody"/>
        <w:numPr>
          <w:ilvl w:val="0"/>
          <w:numId w:val="0"/>
        </w:numPr>
        <w:ind w:left="2836" w:firstLine="3"/>
        <w:outlineLvl w:val="0"/>
        <w:rPr>
          <w:bCs/>
        </w:rPr>
      </w:pPr>
      <w:r>
        <w:rPr>
          <w:bCs/>
        </w:rPr>
        <w:t>b) Souhrnný rozpočet, položkový rozpočet + slepý rozpočet – tištěná verze – 6 paré + CD – 2 ks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  <w:tab/>
        <w:tab/>
        <w:tab/>
        <w:t>c) Vyřízení potřebných vyjádření a stanovisek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>
          <w:bCs/>
        </w:rPr>
        <w:tab/>
        <w:tab/>
        <w:tab/>
        <w:t>d) Zapracování připomínek do projektu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  <w:tab/>
        <w:tab/>
        <w:tab/>
        <w:t>e) Vyřízení Stavebního povolení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>
          <w:bCs/>
        </w:rPr>
        <w:tab/>
        <w:tab/>
        <w:tab/>
        <w:t>f) Uvedení ceny bez DPH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>
          <w:bCs/>
        </w:rPr>
        <w:tab/>
        <w:tab/>
        <w:tab/>
        <w:t>g) Uvedení termínu předání díla od podpisu SOD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>
          <w:bCs/>
        </w:rPr>
        <w:tab/>
        <w:tab/>
        <w:tab/>
        <w:t>h) Předložení kvalifikace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>
          <w:bCs/>
        </w:rPr>
        <w:t>Hodnotící kritéria:</w:t>
        <w:tab/>
        <w:t>a)  cena</w:t>
        <w:tab/>
        <w:tab/>
        <w:tab/>
        <w:tab/>
        <w:tab/>
        <w:tab/>
        <w:t>60 %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>
          <w:bCs/>
        </w:rPr>
        <w:tab/>
        <w:tab/>
        <w:tab/>
        <w:t>b) termín předání díla od podpisu SOD</w:t>
        <w:tab/>
        <w:tab/>
        <w:t>20 %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/>
      </w:pPr>
      <w:r>
        <w:rPr>
          <w:bCs/>
        </w:rPr>
        <w:tab/>
        <w:tab/>
        <w:tab/>
        <w:t>c) záruka na dílo</w:t>
        <w:tab/>
        <w:tab/>
        <w:tab/>
        <w:tab/>
        <w:tab/>
        <w:t>20 %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- 2 -</w:t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left="709" w:hanging="0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říloha:</w:t>
        <w:tab/>
        <w:t>situace areálu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Nabídky zašlete na adresu MěÚ Újezd u Brna, Komenského 107, 664 53 Újezd u Brna, v zalepené obálce označené „Veřejná zakázka – </w:t>
      </w:r>
      <w:r>
        <w:rPr>
          <w:b/>
        </w:rPr>
        <w:t>Polyfunkční sportovní centrum města Újezd u Brna – bazén - nerez – Projektová dokumentace“</w:t>
      </w:r>
      <w:r>
        <w:rPr>
          <w:bCs/>
        </w:rPr>
        <w:t xml:space="preserve"> – NEOTVÍRAT. Na obálce razítko Vaší firmy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Cs/>
        </w:rPr>
        <w:t>Kontaktní osoba zadavatele – místostarosta Karel Hradský 724 183 499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Cs/>
        </w:rPr>
        <w:t>Termín pro doručení nabídky je stanoven:</w:t>
        <w:tab/>
        <w:t xml:space="preserve"> </w:t>
      </w:r>
      <w:r>
        <w:rPr>
          <w:b/>
        </w:rPr>
        <w:t>do 11. prosince 2013 – 16.00 hod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</w:t>
      </w:r>
      <w:r>
        <w:rPr/>
        <w:t>S pozdravem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5323" w:firstLine="349"/>
        <w:outlineLvl w:val="0"/>
        <w:rPr/>
      </w:pPr>
      <w:r>
        <w:rPr/>
        <w:t xml:space="preserve">Karel Hradský 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  <w:tab/>
        <w:tab/>
        <w:tab/>
        <w:tab/>
        <w:tab/>
        <w:tab/>
        <w:tab/>
        <w:t>místostarosta</w:t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  <w:tab/>
      </w:r>
    </w:p>
    <w:p>
      <w:pPr>
        <w:pStyle w:val="TextBody"/>
        <w:numPr>
          <w:ilvl w:val="0"/>
          <w:numId w:val="0"/>
        </w:numPr>
        <w:ind w:left="1069" w:hanging="0"/>
        <w:outlineLvl w:val="0"/>
        <w:rPr/>
      </w:pPr>
      <w:r>
        <w:rPr/>
        <w:tab/>
        <w:t xml:space="preserve">  </w:t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1985" w:right="-567" w:hanging="0"/>
      <w:rPr>
        <w:b/>
        <w:b/>
        <w:sz w:val="40"/>
      </w:rPr>
    </w:pPr>
    <w:r>
      <w:object w:dxaOrig="3792" w:dyaOrig="40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8.75pt;margin-top:-6.65pt;width:60.85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71277260" r:id="rId1"/>
      </w:object>
    </w:r>
    <w:r>
      <w:rPr>
        <w:b/>
        <w:sz w:val="40"/>
      </w:rPr>
      <w:t>MĚSTO  ÚJEZD  U  BRNA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2835" w:leader="none"/>
        <w:tab w:val="left" w:pos="7088" w:leader="none"/>
      </w:tabs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3402" w:leader="none"/>
        <w:tab w:val="left" w:pos="7088" w:leader="none"/>
      </w:tabs>
      <w:rPr/>
    </w:pPr>
    <w:r>
      <w:rPr>
        <w:b/>
        <w:sz w:val="24"/>
      </w:rPr>
      <w:t>IČO  282 740</w:t>
      <w:tab/>
    </w:r>
    <w:r>
      <w:rPr>
        <w:rFonts w:eastAsia="Wingdings" w:cs="Wingdings" w:ascii="Wingdings" w:hAnsi="Wingdings"/>
        <w:b/>
        <w:sz w:val="24"/>
      </w:rPr>
      <w:t></w:t>
    </w:r>
    <w:r>
      <w:rPr>
        <w:b/>
        <w:sz w:val="24"/>
      </w:rPr>
      <w:t xml:space="preserve"> 544224 218, 336</w:t>
      <w:tab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3402" w:leader="none"/>
        <w:tab w:val="left" w:pos="6804" w:leader="none"/>
      </w:tabs>
      <w:rPr/>
    </w:pPr>
    <w:r>
      <w:rPr>
        <w:sz w:val="24"/>
      </w:rPr>
      <w:t>e-mail: obec.ujezd@oasanet.cz</w:t>
    </w:r>
    <w:r>
      <w:rPr>
        <w:b/>
        <w:sz w:val="24"/>
      </w:rPr>
      <w:tab/>
      <w:t xml:space="preserve">Fax: 544224778 </w:t>
      <w:tab/>
      <w:t>PSČ  664 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3:00Z</dcterms:created>
  <dc:creator>Hradsky</dc:creator>
  <dc:description/>
  <cp:keywords/>
  <dc:language>en-US</dc:language>
  <cp:lastModifiedBy>Magda Pízová</cp:lastModifiedBy>
  <cp:lastPrinted>2013-11-20T09:02:00Z</cp:lastPrinted>
  <dcterms:modified xsi:type="dcterms:W3CDTF">2013-11-20T14:13:00Z</dcterms:modified>
  <cp:revision>2</cp:revision>
  <dc:subject/>
  <dc:title>Okresní úřad Brno - venkov</dc:title>
</cp:coreProperties>
</file>