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42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 Systém spol. s r.o., Šeříková 12, 696 18 Lužic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lcon security, s.r.o., Masarykova 25/27, 602 00 Br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de FIDES, a.s., Dornych 57, 617 00 Brn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 xml:space="preserve">9.4.2014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Věc:</w:t>
        <w:tab/>
        <w:t>Výběr zhotovitele – Rozhodnutí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/>
        <w:t>Akce:</w:t>
        <w:tab/>
      </w:r>
      <w:r>
        <w:rPr>
          <w:b/>
          <w:bCs w:val="false"/>
        </w:rPr>
        <w:t>„Kamerový systém města - projekt“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ind w:left="708" w:hanging="705"/>
        <w:rPr/>
      </w:pPr>
      <w:r>
        <w:rPr/>
        <w:t xml:space="preserve">Rada města Újezd u Brna projednala na svém zasedání dne 7.4.2014 cenové nabídky na akci </w:t>
      </w:r>
    </w:p>
    <w:p>
      <w:pPr>
        <w:pStyle w:val="Heading1"/>
        <w:ind w:left="708" w:hanging="705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/>
        <w:tab/>
      </w:r>
      <w:r>
        <w:rPr>
          <w:b/>
          <w:bCs w:val="false"/>
        </w:rPr>
        <w:t>„Kamerový systém města - projekt“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/>
      </w:pPr>
      <w:r>
        <w:rPr/>
        <w:t xml:space="preserve">které byly městu Újezd u Brna do stanoveného termínu doručeny, akceptuje stanovisko Hodnotící komise  a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rozhodla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o nejvhodnější nabídce v tomto pořadí: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e Systém spol. s r.o., Šeříková 12, 696 18 Lužice;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Falcon security, s.r.o., Masarykova 25/27, 602 00 Brn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Trade FIDES, a.s., Dornych 57, 617 00 Brno.</w:t>
      </w:r>
    </w:p>
    <w:p>
      <w:pPr>
        <w:pStyle w:val="Normal"/>
        <w:ind w:left="900" w:hanging="10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b/>
          <w:sz w:val="24"/>
          <w:szCs w:val="24"/>
        </w:rPr>
        <w:t>Base Systém spol. s r.o., Šeříková 12, 696 18 Lužice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se tímto vyzývá, aby předložila na městský úřad Újezd u Brna návrh Smlouvy o dílo  k projednání a následnému podpisu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ab/>
        <w:t>Případné námitky máte možnost uplatnit na adresu města Újezd u Brna písemně do 10. dnů od obdržení tohoto rozhodnutí.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V Újezdě u Brna dne 9.4.2014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>Karel Hradský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vanish/>
        </w:rPr>
      </w:pPr>
      <w:r>
        <w:rPr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místostarosta měs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965195136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1215392609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0:00Z</dcterms:created>
  <dc:creator>Danab</dc:creator>
  <dc:description/>
  <cp:keywords/>
  <dc:language>en-US</dc:language>
  <cp:lastModifiedBy>Magda Pízová</cp:lastModifiedBy>
  <cp:lastPrinted>2014-04-08T13:04:00Z</cp:lastPrinted>
  <dcterms:modified xsi:type="dcterms:W3CDTF">2014-04-10T07:10:00Z</dcterms:modified>
  <cp:revision>2</cp:revision>
  <dc:subject/>
  <dc:title>Okresní úřad Brno - venkov</dc:title>
</cp:coreProperties>
</file>