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še zn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e znač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2014/MS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10.201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>Věc:</w:t>
        <w:tab/>
      </w:r>
      <w:r>
        <w:rPr>
          <w:b/>
          <w:bCs/>
        </w:rPr>
        <w:t xml:space="preserve">Oslovení k podání cenové nabídky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szCs w:val="24"/>
        </w:rPr>
        <w:tab/>
      </w:r>
      <w:r>
        <w:rPr>
          <w:bCs/>
        </w:rPr>
        <w:t xml:space="preserve">Město Újezd u Brna Vás oslovuje, v případě Vašeho zájmu, k podání cenové nabídky na akci </w:t>
      </w:r>
      <w:r>
        <w:rPr>
          <w:b/>
          <w:bCs/>
        </w:rPr>
        <w:t>„Garáž pro Čistící vůz města“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Zadávací podmínky:</w:t>
        <w:tab/>
        <w:t>1) Kompletní provedení stavby dle Projektové dokumentace, včetně instalací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>2  Uvedení ceny bez DPH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>3) Vypracování položkového rozpočtu stavby a jednotlivých instalací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>4) Uvedení doby realizace od uzavření SOD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>5) Uvedení záruky na dílo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Hodnotící kriteria:</w:t>
        <w:tab/>
        <w:t>1) cena bez DPH</w:t>
        <w:tab/>
        <w:tab/>
        <w:tab/>
        <w:tab/>
        <w:t>70%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  <w:szCs w:val="24"/>
        </w:rPr>
        <w:tab/>
        <w:tab/>
        <w:tab/>
      </w:r>
      <w:r>
        <w:rPr>
          <w:bCs/>
        </w:rPr>
        <w:t>2) termín provedení od uzavření SOD</w:t>
        <w:tab/>
        <w:t>15%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  <w:szCs w:val="24"/>
        </w:rPr>
        <w:tab/>
        <w:tab/>
        <w:tab/>
      </w:r>
      <w:r>
        <w:rPr>
          <w:bCs/>
        </w:rPr>
        <w:t>3) záruka na dílo</w:t>
        <w:tab/>
        <w:tab/>
        <w:tab/>
        <w:tab/>
        <w:t>15%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</w:rPr>
        <w:t xml:space="preserve">Nabídku je možno předat na podatelně MěÚ Újezd u Brna, nebo zaslat poštou na adresu: Město Újezd u Brna, Komenského 107, 664 53 Újezd u Brna, v zalepené obálce označené „NEOTVÍRAT – cenová nabídka - </w:t>
      </w:r>
      <w:r>
        <w:rPr>
          <w:b/>
          <w:bCs/>
        </w:rPr>
        <w:t>“ Garáž pro Čistící vůz města“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mín pro podání nabídky je stanoven do 17.10.2014 do 12.00 hod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</w:t>
      </w: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  <w:t xml:space="preserve">Karel Hradský 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  <w:t>místostarosta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 xml:space="preserve"> 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1985" w:right="-567" w:hanging="0"/>
      <w:rPr>
        <w:b/>
        <w:b/>
        <w:sz w:val="40"/>
      </w:rPr>
    </w:pPr>
    <w:r>
      <w:object w:dxaOrig="3792" w:dyaOrig="4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75pt;margin-top:-6.65pt;width:60.8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9987549" r:id="rId1"/>
      </w:object>
    </w:r>
    <w:r>
      <w:rPr>
        <w:b/>
        <w:sz w:val="40"/>
      </w:rPr>
      <w:t>MĚSTO  ÚJEZD  U  BRNA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7088" w:leader="none"/>
      </w:tabs>
      <w:rPr/>
    </w:pPr>
    <w:r>
      <w:rPr>
        <w:b/>
        <w:sz w:val="24"/>
      </w:rPr>
      <w:t>IČO  282 740</w:t>
      <w:tab/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 xml:space="preserve"> 544224 218, 336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sz w:val="24"/>
      </w:rPr>
      <w:t>e-mail: obec.ujezd@oasanet.cz</w:t>
    </w:r>
    <w:r>
      <w:rPr>
        <w:b/>
        <w:sz w:val="24"/>
      </w:rPr>
      <w:tab/>
      <w:t xml:space="preserve">Fax: 544224778 </w:t>
      <w:tab/>
      <w:t>PSČ  664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4:00Z</dcterms:created>
  <dc:creator>Hradsky</dc:creator>
  <dc:description/>
  <dc:language>en-US</dc:language>
  <cp:lastModifiedBy>Magda Pízová</cp:lastModifiedBy>
  <cp:lastPrinted>2014-10-06T13:46:00Z</cp:lastPrinted>
  <dcterms:modified xsi:type="dcterms:W3CDTF">2014-10-08T11:14:00Z</dcterms:modified>
  <cp:revision>2</cp:revision>
  <dc:subject/>
  <dc:title>Okresní úřad Brno - venkov</dc:title>
</cp:coreProperties>
</file>