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TVRZENÍ OPRÁVNĚNÉ OSOBY</w:t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ř. vlastníka rodinného domu nebo nájemce bytu (je nutné mít s sebou nájemní smlouvu)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uhlas s přihlášením k trvalému pobytu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rPr>
          <w:b/>
          <w:b/>
          <w:u w:val="single"/>
        </w:rPr>
      </w:pPr>
      <w:r>
        <w:rPr>
          <w:b/>
          <w:bCs/>
          <w:u w:val="single"/>
        </w:rPr>
        <w:t xml:space="preserve">Přihlašovaná osoba: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Jméno (popřípadě jména dalších osob):………………………….…………………..Příjmení:…………………………..……………………………………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Datum/data narození:……………………………………………...……………………………………………………………………………………………………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Současné místo trvalého pobytu:…………………………………………………………………………………….……………………………………………………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Nové místo trvalého pobytu:…………………………………………………………………………………………………….………..……………………………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Souhlasím s přihlášením k trvalému pobytu výše uvedeného občana/občanů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u w:val="single"/>
        </w:rPr>
      </w:pPr>
      <w:r>
        <w:rPr>
          <w:b/>
          <w:bCs/>
          <w:u w:val="single"/>
        </w:rPr>
        <w:t xml:space="preserve">Oprávněná osoba: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Jméno:………………………………………………..….…..……..Příjmení:……………………..……………….…………………….………………………….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Datum narození:……………………………………………………………………………………………………………………..………………………….…….…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Místo trvalého pobytu:………………………………………………………………………………………………………………..…………………………..…….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případ, že osobou udělující souhlas je přímo vlastník, nepožaduje oznámení změny v počtu přihlášených osob k trvalému pobytu ve smyslu ust. § 10 odst. 7 zák. č. 133/2000 Sb. o evidenci obyvatel a rodných číslech a o změně některých zákonů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V …………………….. dne:………………..………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.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odpis oprávněné osoby (úředně ověřený) </w:t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toto potvrzení se nevyžaduje v případě, že oprávněná osoba potvrdí souhlas na přihlašovacím tiskopisu k trvalému pobytu před zaměstnancem ohlašovny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16"/>
          <w:szCs w:val="16"/>
        </w:rPr>
        <w:t>za oprávněnou osobu se považuje osoba starší 18-ti let, způsobilá k právním úkonům., která je oprávněná užívat objekt (rodinný dům nebo jiný objekt určený k bydlení, ubytování nebo individuální rekreaci) nebo jeho vymezenou část (např. byt, anebo je provozovatelem ubytovacího zařízení, kde se občan hlásí k trvalému pobytu)</w:t>
      </w:r>
    </w:p>
    <w:sectPr>
      <w:type w:val="nextPage"/>
      <w:pgSz w:w="11906" w:h="16838"/>
      <w:pgMar w:left="499" w:right="346" w:gutter="0" w:header="0" w:top="1126" w:footer="0" w:bottom="10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Skřontová Karolína</dc:creator>
  <dc:description/>
  <dc:language>en-US</dc:language>
  <cp:lastModifiedBy>Marketa Kalvodova</cp:lastModifiedBy>
  <cp:lastPrinted>2019-04-25T09:12:00Z</cp:lastPrinted>
  <dcterms:modified xsi:type="dcterms:W3CDTF">2022-06-27T11:06:00Z</dcterms:modified>
  <cp:revision>2</cp:revision>
  <dc:subject/>
  <dc:title/>
</cp:coreProperties>
</file>