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Závěrečný účet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ěsta Újezd u Brna za rok 201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/zpracovaný na základě § 17 zákona č. 250/2000 Sb., o rozpočtových pravidlech územních rozpočtů, ve znění platných předpisů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daje o městu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a :</w:t>
      </w:r>
      <w:r>
        <w:rPr/>
        <w:t xml:space="preserve"> Město Újezd u Brna, Komenského 107, 664 53 Újezd u Brna</w:t>
      </w:r>
    </w:p>
    <w:p>
      <w:pPr>
        <w:pStyle w:val="Normal"/>
        <w:rPr/>
      </w:pPr>
      <w:r>
        <w:rPr>
          <w:b/>
        </w:rPr>
        <w:t>Právní forma:</w:t>
      </w:r>
      <w:r>
        <w:rPr/>
        <w:t xml:space="preserve"> Město – územně samosprávný celek</w:t>
      </w:r>
    </w:p>
    <w:p>
      <w:pPr>
        <w:pStyle w:val="Normal"/>
        <w:rPr/>
      </w:pPr>
      <w:r>
        <w:rPr>
          <w:b/>
        </w:rPr>
        <w:t xml:space="preserve">IČO : </w:t>
      </w:r>
      <w:r>
        <w:rPr/>
        <w:t>00282740</w:t>
      </w:r>
    </w:p>
    <w:p>
      <w:pPr>
        <w:pStyle w:val="Normal"/>
        <w:rPr/>
      </w:pPr>
      <w:r>
        <w:rPr>
          <w:b/>
        </w:rPr>
        <w:t>Telefonické spojení :</w:t>
      </w:r>
      <w:r>
        <w:rPr/>
        <w:t xml:space="preserve"> 544224336, 544224218</w:t>
      </w:r>
    </w:p>
    <w:p>
      <w:pPr>
        <w:pStyle w:val="Normal"/>
        <w:rPr/>
      </w:pPr>
      <w:r>
        <w:rPr>
          <w:b/>
        </w:rPr>
        <w:t xml:space="preserve">Fax:  </w:t>
      </w:r>
      <w:r>
        <w:rPr/>
        <w:t>544224778</w:t>
      </w:r>
    </w:p>
    <w:p>
      <w:pPr>
        <w:pStyle w:val="Normal"/>
        <w:rPr/>
      </w:pPr>
      <w:r>
        <w:rPr>
          <w:b/>
        </w:rPr>
        <w:t>E-mailová adresa :</w:t>
      </w:r>
      <w:r>
        <w:rPr/>
        <w:t xml:space="preserve"> </w:t>
      </w:r>
      <w:hyperlink r:id="rId2">
        <w:r>
          <w:rPr>
            <w:rStyle w:val="InternetLink"/>
          </w:rPr>
          <w:t>info@ujezdubrna.cz</w:t>
        </w:r>
      </w:hyperlink>
    </w:p>
    <w:p>
      <w:pPr>
        <w:pStyle w:val="Normal"/>
        <w:rPr/>
      </w:pPr>
      <w:r>
        <w:rPr>
          <w:b/>
        </w:rPr>
        <w:t xml:space="preserve">Bankovní spojení : </w:t>
      </w:r>
      <w:r>
        <w:rPr/>
        <w:t>základní běžný účet zřízen u KB Brno-venkov</w:t>
      </w:r>
    </w:p>
    <w:p>
      <w:pPr>
        <w:pStyle w:val="Normal"/>
        <w:rPr/>
      </w:pPr>
      <w:r>
        <w:rPr>
          <w:b/>
        </w:rPr>
        <w:t>Číslo účtu :</w:t>
      </w:r>
      <w:r>
        <w:rPr/>
        <w:t xml:space="preserve"> 4925641/0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obyvatel k 01.01.2011 :         </w:t>
      </w:r>
      <w:r>
        <w:rPr/>
        <w:t>3.094</w:t>
      </w:r>
    </w:p>
    <w:p>
      <w:pPr>
        <w:pStyle w:val="Normal"/>
        <w:rPr/>
      </w:pPr>
      <w:r>
        <w:rPr>
          <w:b/>
        </w:rPr>
        <w:t xml:space="preserve">Počet obyvatel k 31.12.2011:          </w:t>
      </w:r>
      <w:r>
        <w:rPr/>
        <w:t>3.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čet členů zastupitelstva v roce 2011 :  </w:t>
      </w:r>
      <w:r>
        <w:rPr/>
        <w:t>15</w:t>
      </w:r>
    </w:p>
    <w:p>
      <w:pPr>
        <w:pStyle w:val="Normal"/>
        <w:rPr/>
      </w:pPr>
      <w:r>
        <w:rPr>
          <w:b/>
        </w:rPr>
        <w:t xml:space="preserve">Počet veřejných zasedání :                        </w:t>
      </w:r>
      <w:r>
        <w:rPr/>
        <w:t xml:space="preserve"> 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roce 2011 pracovaly finanční a kontrolní výbor zastupitelstva města, komise stavební, komise  životního  prostředí, komise  kulturní, komise  sociální  a  zdravotní  a  komise likvida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pracování agendy úřadu :  </w:t>
      </w:r>
      <w:r>
        <w:rPr/>
        <w:t>veškerá agenda je počítačově zpracována programe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</w:t>
      </w:r>
      <w:r>
        <w:rPr/>
        <w:t>TRIADA  MUNIS 20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Obecně závazné vyhlášky vydané v roce 20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ské zastupitelstvo schválilo za rok celkem 3 obecně závazné vyhlášky.</w:t>
      </w:r>
    </w:p>
    <w:p>
      <w:pPr>
        <w:pStyle w:val="Normal"/>
        <w:rPr/>
      </w:pPr>
      <w:r>
        <w:rPr/>
        <w:t>Rada města schválila 2 vnitřní směrnice k účetnictví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Město Újezd u Brna je členem Mohyla míru - Austerlitz o.p.s. a členem  Svazu měst a ob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n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et byl zveřejněn v době od 15.11.2010 do 1.12.2010</w:t>
      </w:r>
    </w:p>
    <w:p>
      <w:pPr>
        <w:pStyle w:val="Normal"/>
        <w:rPr/>
      </w:pPr>
      <w:r>
        <w:rPr/>
        <w:t xml:space="preserve">a schválen v ZM usnesením č. 2  dne 6.12.2010  </w:t>
      </w:r>
    </w:p>
    <w:p>
      <w:pPr>
        <w:pStyle w:val="Normal"/>
        <w:rPr/>
      </w:pPr>
      <w:r>
        <w:rPr/>
        <w:t>Příjmy celkem: 64.001 tis. Kč, výdaje celkem: 69.195 tis. Kč a financováním salda</w:t>
      </w:r>
    </w:p>
    <w:p>
      <w:pPr>
        <w:pStyle w:val="Normal"/>
        <w:rPr/>
      </w:pPr>
      <w:r>
        <w:rPr/>
        <w:t>příjmů a výdajů ve výši 5.194 tis. Kč.</w:t>
      </w:r>
    </w:p>
    <w:p>
      <w:pPr>
        <w:pStyle w:val="Normal"/>
        <w:jc w:val="both"/>
        <w:rPr/>
      </w:pPr>
      <w:r>
        <w:rPr/>
        <w:t>V průběhu roku bylo schváleno 7 rozpočtových opatření, kterými došlo ke zvýšení rozpočtu nebo přesunu mezi položkami v rámci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ruktura příjmů a výdajů rozpočtu po změnách za rok 2011 v tis. Kč je následující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aňové příjmy                                                 25.232,8 Kč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edaňové příjmy                                             11.029,1 Kč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Kapitálové příjmy                                                   45,0 Kč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řijaté transfery /dotace/                                 29.266,9 Kč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bCs/>
        </w:rPr>
        <w:t>Příjmy celkem                                                65.573,8 Kč</w:t>
      </w:r>
    </w:p>
    <w:p>
      <w:pPr>
        <w:pStyle w:val="Normal"/>
        <w:rPr/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Běžné výdaje                                                   34.439,4 Kč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Kapitálové výdaje                                            38.001,2 Kč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</w:t>
      </w:r>
      <w:r>
        <w:rPr>
          <w:b/>
          <w:bCs/>
        </w:rPr>
        <w:t>Výdaje celkem                                               72.440,6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Saldo příjmů a výdajů po konsolidaci               -6.866,8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eastAsia="Arial"/>
        </w:rPr>
        <w:t xml:space="preserve">     </w:t>
      </w:r>
      <w:r>
        <w:rPr>
          <w:b/>
          <w:bCs/>
        </w:rPr>
        <w:t>Financování                                                      6.866,8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Skutečné příjmy v roce 2011 v Kč            93.401.339,96 Kč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rFonts w:eastAsia="Arial"/>
          <w:b/>
          <w:bCs/>
        </w:rPr>
        <w:t xml:space="preserve">     </w:t>
      </w:r>
      <w:r>
        <w:rPr>
          <w:bCs/>
        </w:rPr>
        <w:t>příjmy po konsolidaci                                    68.510.665,7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z toho daňové příjmy                                    27.806.803,95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nedaňové příjmy                                           11.305.820,69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kapitálové příjmy                                                131.808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přijaté transfery                                             54.156.907,32 Kč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výdaje celkem                                              91.790.701,99 Kč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rFonts w:eastAsia="Arial"/>
          <w:b/>
          <w:bCs/>
        </w:rPr>
        <w:t xml:space="preserve">     </w:t>
      </w:r>
      <w:r>
        <w:rPr>
          <w:bCs/>
        </w:rPr>
        <w:t>výdaje po konsolidaci                                    66.900.027,73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z toho běžné výdaje                                      55.555.772,92 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kapitálové výdaje                                           36.234.929,07 Kč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 xml:space="preserve">saldo příjmů a výdajů po konsolidaci               1.610.637,97 Kč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financování                                                    -1.610.637,97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Údaje o plnění rozpočtu příjmů, výdajů a o dalších finančních operacích v plném členění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podle  rozpočtové  skladby  jsou  k  nahlédnutí  na  městském  úřadě – výkaz  FIN  2-12, rozvaha, příloha a výkaz zisků a ztrát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ajetek města – inventariza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Inventarizace majetku, pohledávek a závazků  byla  provedena ke  dni  31.12.2011 na základě pokynu starosty města. Zpráva  o inventarizaci majetku, pohledávek a závazků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za  rok  2011 byla projednána na zasedání Zastupitelstva města dne 20. 2. 2012. V zápise o provedených inventurách je uvedeno, že dílčí inventarizační komise provedly na základě stavu účtů majetku v účetnictví  fyzické kontroly  a  bylo zjištěno, že konečný stav účtů v inventarizaci odpovídá skutečným stavům, zjištěným při fyzických kontrolách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>Celková hodnota majetku činí 504.203.105,36 Kč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Hospodaření příspěvkových organizací MŠ a ZŠ Újezd u Br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 roce 2011 město poskytlo příspěvkovým organizacím příspěvky na provoz ve výši  3.583.505,- Kč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říspěvková organizace MŠ obdržela v roce 2011 příspěvky ve výši 900.000,-Kč. Dále byl rozpočet  navýšen o 78.541,- Kč  na zakoupení nového SW do programu Stravné, nových matrací do lehátek a na pokrytí mzdových nákladů pro asistenta pedagoga. Hospodaření MŠ skončilo za rok 2011 s kladným hospodářským výsledkem ve výši 70.042,50 Kč. Tento zůstatek bude použit se souhlasem zřizovatele v roce 2012 na nákup židlí ve výši 50.000,00 Kč a zbývající část ve výši 20.042,50 je ponechána v rozpočtu do roku 2012. </w:t>
      </w:r>
    </w:p>
    <w:p>
      <w:pPr>
        <w:pStyle w:val="Normal"/>
        <w:jc w:val="both"/>
        <w:rPr/>
      </w:pPr>
      <w:r>
        <w:rPr/>
        <w:t>Příspěvková organizace ZŠ obdržela v roce 2011 příspěvek ve výši 2.300.000,- Kč. Dále byl rozpočet navýšen o 304.964,00 Kč na rozvod počítačové sítě, nový dataprojektor a renovaci tabule do třídy 1.A, nákup myčky nádobí do školní kuchyně, interaktivní učebnice a na kamerový systém do školních šaten. Dále ZŠ obdržela dotaci z rozpočtu JMK ve výši 64.500,00 Kč na projekt „ TUŽka -  volnočasové centrum“, tato dotace byla řádně vyúčtována. Mezi další čerpané dotace patří dotace z Nadace partnerství na projekt Biopotraviny – cesta ke zdraví ve výši 50.000,00 Kč, na vzdělávací projekt Naše zahrada pro všechny ve výši 23.800,00 Kč, na nákup odborných publikací a vzdělávacích materiálů z oblasti ekologie z Nadace Veronika ve výši 10.000,00 Kč</w:t>
      </w:r>
      <w:r>
        <w:rPr>
          <w:i/>
        </w:rPr>
        <w:t xml:space="preserve">. </w:t>
      </w:r>
      <w:r>
        <w:rPr/>
        <w:t>Dále ZŠ obdržela dotací z MŠMT z operačního programu Vzdělávání pro konkurenceschopnost na akci „EU peníze školám“. Celková výše dotace je 1.846.943,00 Kč. ZŠ obdržela 60% z této částky, což je 1.108.165,80 Kč. Tyto prostředky byly použity na zařízení nové počítačové učebny</w:t>
      </w:r>
      <w:r>
        <w:rPr>
          <w:i/>
        </w:rPr>
        <w:t xml:space="preserve">. </w:t>
      </w:r>
      <w:r>
        <w:rPr/>
        <w:t>Hospodaření ZŠ za rok 2011 skončilo s kladným hospodářským  výsledkem ve výši 95.882,54 Kč. Město uhradilo opravy elektroinstalací v ZŠ a další drobné opravy ve výši 243.132,00 Kč. Dále pořídilo nové šatní skříňky do školních šaten ve výši 449.918,40 Kč.</w:t>
      </w:r>
      <w:r>
        <w:rPr>
          <w:i/>
        </w:rPr>
        <w:t xml:space="preserve">                                                                                                                              </w:t>
      </w:r>
      <w:r>
        <w:rPr/>
        <w:t>MŠ a ZŠ v roce 2011 obdrželo od Jihomoravského kraje dotace na mzdy a vzdělávání, které byly s krajským úřadem řádně vyúčtová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vaha, příloha a výkaz zisků a ztrát za příspěvkové organizace jsou k nahlédnutí na městském úřadě u účetní po dobu vyvěšení návrhu závěrečného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Město provádí kontroly v příspěvkových organizacích tj. MŠ a ZŠ. Při kontrolách jsou drobné nedostatky odstraněny na místě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účtování finančních prostředků ke státnímu rozpočtu, ostatním rozpočtům kraje </w:t>
      </w:r>
    </w:p>
    <w:p>
      <w:pPr>
        <w:pStyle w:val="Normal"/>
        <w:jc w:val="both"/>
        <w:rPr>
          <w:b/>
          <w:b/>
        </w:rPr>
      </w:pPr>
      <w:r>
        <w:rPr>
          <w:b/>
        </w:rPr>
        <w:t>a dotace poskytnu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chny uvedené dotace byly řádně vyúčtovány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884"/>
        <w:gridCol w:w="1644"/>
        <w:gridCol w:w="1882"/>
        <w:gridCol w:w="111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ovat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o celke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čerpáno v roce 2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ceno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práce Č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943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94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práce Č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.941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.94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K – hasič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K – kniha Thonet Mundus a ti druz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K – dostavba ubytovny pro bezdomov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sčítání lidí, domů a byt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31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34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K – dotace pro ZŠ – Projekt Tužk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5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 – Dotace pro ZŠ – konkurenceschopnost, dotace bude dále čerpána v roce 2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8.165,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72.07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K – stavba ČOV v roce 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.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43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stavbu ČOV</w:t>
      </w:r>
      <w:r>
        <w:rPr/>
        <w:t xml:space="preserve"> město obdrželo v roce 2011 dotaci ze SF ve výši 510.731,84 Kč a ze SFŽP 30.043,04 Kč. Akce byla ukončena v roce 2011. Obdržené dotace za celou dobu výstavby: JMK – 2.249.976,27 Kč, SF – 36.807.818,42 Kč, SFŽP – 2.165.165,70 Kč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rekultivaci skládky</w:t>
      </w:r>
      <w:r>
        <w:rPr/>
        <w:t xml:space="preserve"> město obdrželo v roce 2011 ze SF 19.887.159,45 Kč a ze SFŽP 1.169.832,89 Kč. Akce byla ukončena v roce 2011. Obdržené dotace za celou dobu výstavby: SF/CF – 25.557.847,32 Kč, SFŽP – 1.503.402,75 Kč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Na sběrný dvůr</w:t>
      </w:r>
      <w:r>
        <w:rPr/>
        <w:t xml:space="preserve"> město obdrželo v roce 2011 ze SF 3.109.967,76 Kč a ze SFŽP 182.939,28 Kč. Akce byla ukončena v roce 2011. Obdržené dotace za celou dobu výstavby: SF/CF – 3.109.967,76 Kč, SFŽP – 182.939,28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projekt Územní plán Újezd u Brna</w:t>
      </w:r>
      <w:r>
        <w:rPr/>
        <w:t xml:space="preserve"> město podepsalo Smlouvu o poskytnutí dotace z rozpočtu Jihomoravského kraje. Výše dotace je Kč 141.000,00. Prostředky dotace budou poskytnuty po předložení závěrečné zprávy a finančního vyúčtování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město obdrželo příspěvek od pana Uhlíře na knihu Thonet Mundus a ti druzí ve výši Kč 58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nvestiční a investiční příspěvky poskytnuté v roce 2011 na základě schváleného</w:t>
      </w:r>
    </w:p>
    <w:p>
      <w:pPr>
        <w:pStyle w:val="Normal"/>
        <w:rPr/>
      </w:pPr>
      <w:r>
        <w:rPr>
          <w:b/>
        </w:rPr>
        <w:t>a upraveného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                                          částka                        účel</w:t>
      </w:r>
    </w:p>
    <w:p>
      <w:pPr>
        <w:pStyle w:val="Normal"/>
        <w:rPr/>
      </w:pPr>
      <w:r>
        <w:rPr/>
        <w:t>Nadační fond ZŠ                               30.000,00                    na činnost s dětmi</w:t>
      </w:r>
    </w:p>
    <w:p>
      <w:pPr>
        <w:pStyle w:val="Normal"/>
        <w:rPr/>
      </w:pPr>
      <w:r>
        <w:rPr/>
        <w:t>TJ Sokol                                            20.000,00                    na činnost s dětmi</w:t>
      </w:r>
    </w:p>
    <w:p>
      <w:pPr>
        <w:pStyle w:val="Normal"/>
        <w:rPr/>
      </w:pPr>
      <w:r>
        <w:rPr/>
        <w:t>Babské hody                                     22.000,00                    příspěvek na hody</w:t>
      </w:r>
    </w:p>
    <w:p>
      <w:pPr>
        <w:pStyle w:val="Normal"/>
        <w:rPr/>
      </w:pPr>
      <w:r>
        <w:rPr/>
        <w:t>příspěvek stárkům na hody               25.000,00                    příspěvek na hody</w:t>
      </w:r>
    </w:p>
    <w:p>
      <w:pPr>
        <w:pStyle w:val="Normal"/>
        <w:rPr/>
      </w:pPr>
      <w:r>
        <w:rPr/>
        <w:t>SK kopaná                                        32.100,00                    na činnost s dětmi</w:t>
      </w:r>
    </w:p>
    <w:p>
      <w:pPr>
        <w:pStyle w:val="Normal"/>
        <w:rPr/>
      </w:pPr>
      <w:r>
        <w:rPr/>
        <w:t>Junák                                                15.000,00                    na činnost s dětmi</w:t>
      </w:r>
    </w:p>
    <w:p>
      <w:pPr>
        <w:pStyle w:val="Normal"/>
        <w:rPr/>
      </w:pPr>
      <w:r>
        <w:rPr/>
        <w:t>Svaz diabetiků                                  15.000,00                    na činnost organizace</w:t>
      </w:r>
    </w:p>
    <w:p>
      <w:pPr>
        <w:pStyle w:val="Normal"/>
        <w:rPr/>
      </w:pPr>
      <w:r>
        <w:rPr/>
        <w:t>Sel. hnutí                                          30.000,00                    na činnost s dětmi + K24</w:t>
      </w:r>
    </w:p>
    <w:p>
      <w:pPr>
        <w:pStyle w:val="Normal"/>
        <w:rPr/>
      </w:pPr>
      <w:r>
        <w:rPr/>
        <w:t>ČSČK                                                 2.000,00                    na činnost s dětmi</w:t>
      </w:r>
    </w:p>
    <w:p>
      <w:pPr>
        <w:pStyle w:val="Normal"/>
        <w:rPr/>
      </w:pPr>
      <w:r>
        <w:rPr/>
        <w:t xml:space="preserve">Římskokatolická církev                       6.452,00                   na činnost </w:t>
      </w:r>
    </w:p>
    <w:p>
      <w:pPr>
        <w:pStyle w:val="Normal"/>
        <w:rPr/>
      </w:pPr>
      <w:r>
        <w:rPr/>
        <w:t>adopce bangl. dětí                            13.200,00                    na školné</w:t>
      </w:r>
    </w:p>
    <w:p>
      <w:pPr>
        <w:pStyle w:val="Normal"/>
        <w:rPr/>
      </w:pPr>
      <w:r>
        <w:rPr/>
        <w:t>Aut.závody-Maverick                          5.000,00                    příspěvek na závody</w:t>
      </w:r>
    </w:p>
    <w:p>
      <w:pPr>
        <w:pStyle w:val="Normal"/>
        <w:rPr/>
      </w:pPr>
      <w:r>
        <w:rPr/>
        <w:t>Jamiro                                                 5.000,00                    příspěvek na činnost</w:t>
      </w:r>
    </w:p>
    <w:p>
      <w:pPr>
        <w:pStyle w:val="Normal"/>
        <w:rPr/>
      </w:pPr>
      <w:r>
        <w:rPr/>
        <w:t>Občanské sdruž.Rozmarýna            17.000,00                    příspěvek na činnost</w:t>
      </w:r>
    </w:p>
    <w:p>
      <w:pPr>
        <w:pStyle w:val="Normal"/>
        <w:rPr/>
      </w:pPr>
      <w:r>
        <w:rPr/>
        <w:t>za čl.příspěvky Svaz měst a obcí     10.574,60                    čl. příspěvek</w:t>
      </w:r>
    </w:p>
    <w:p>
      <w:pPr>
        <w:pStyle w:val="Normal"/>
        <w:rPr/>
      </w:pPr>
      <w:r>
        <w:rPr/>
        <w:t>spolek Austerlitz                                 9.237,00                    čl. příspěvek</w:t>
      </w:r>
    </w:p>
    <w:p>
      <w:pPr>
        <w:pStyle w:val="Normal"/>
        <w:rPr/>
      </w:pPr>
      <w:r>
        <w:rPr/>
        <w:t xml:space="preserve">spolek Austerlitz                                 5.000,00                    příspěvek na valnou hromadu </w:t>
      </w:r>
    </w:p>
    <w:p>
      <w:pPr>
        <w:pStyle w:val="Normal"/>
        <w:rPr/>
      </w:pPr>
      <w:r>
        <w:rPr/>
        <w:t>Svaz tělesně postižených</w:t>
        <w:tab/>
        <w:tab/>
        <w:t xml:space="preserve">      2.000,00</w:t>
        <w:tab/>
        <w:tab/>
        <w:t xml:space="preserve">        příspěvek na činnost</w:t>
      </w:r>
    </w:p>
    <w:p>
      <w:pPr>
        <w:pStyle w:val="Normal"/>
        <w:rPr/>
      </w:pPr>
      <w:r>
        <w:rPr/>
        <w:t>Rybáři</w:t>
        <w:tab/>
        <w:tab/>
        <w:tab/>
        <w:tab/>
        <w:tab/>
        <w:t xml:space="preserve">    15.000,00</w:t>
        <w:tab/>
        <w:tab/>
        <w:t xml:space="preserve">        na činnost s dětmi</w:t>
      </w:r>
    </w:p>
    <w:p>
      <w:pPr>
        <w:pStyle w:val="Normal"/>
        <w:rPr/>
      </w:pPr>
      <w:r>
        <w:rPr/>
        <w:t>Naše malé dítě</w:t>
        <w:tab/>
        <w:tab/>
        <w:tab/>
        <w:t xml:space="preserve">    35.000,00</w:t>
        <w:tab/>
        <w:t xml:space="preserve">                   na činnost s dě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bylo v roce 2011 poskytnuto 314.563,6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ěsto provádí veřejnoprávní kontroly u žadatelů nebo příjemců veřejné finanční podpory z rozpočtu města. Příjemci dotací jsou povinni předložit vyúčtování dotací poskytnutých v roce 2011 ještě do konce roku 2011. Všechny dotace  byly  ve stanoveném termínu vyúčtovány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úvěrů k 31.12.2011</w:t>
      </w:r>
    </w:p>
    <w:p>
      <w:pPr>
        <w:pStyle w:val="Normal"/>
        <w:rPr/>
      </w:pPr>
      <w:r>
        <w:rPr/>
        <w:t xml:space="preserve">U KB Brno-venkov na budovu Telecomu                            2.748.000,00 </w:t>
      </w:r>
    </w:p>
    <w:p>
      <w:pPr>
        <w:pStyle w:val="Normal"/>
        <w:rPr/>
      </w:pPr>
      <w:r>
        <w:rPr/>
        <w:t xml:space="preserve">u KB Brno-venkov na smuteční síň                                     4.580.000,00        </w:t>
      </w:r>
    </w:p>
    <w:p>
      <w:pPr>
        <w:pStyle w:val="Normal"/>
        <w:rPr/>
      </w:pPr>
      <w:r>
        <w:rPr/>
        <w:t>u KB Brno-venkov na nákup has.auta                                    956.000,00</w:t>
      </w:r>
    </w:p>
    <w:p>
      <w:pPr>
        <w:pStyle w:val="Normal"/>
        <w:rPr/>
      </w:pPr>
      <w:r>
        <w:rPr/>
        <w:t>u KB Brno-venkov na dostavbu DPS                                   1.324.000,00</w:t>
      </w:r>
    </w:p>
    <w:p>
      <w:pPr>
        <w:pStyle w:val="Normal"/>
        <w:rPr/>
      </w:pPr>
      <w:r>
        <w:rPr/>
        <w:t>u KB Brno-venkov na nákup areálu MB Realu                       633.000,00</w:t>
      </w:r>
    </w:p>
    <w:p>
      <w:pPr>
        <w:pStyle w:val="Normal"/>
        <w:rPr/>
      </w:pPr>
      <w:r>
        <w:rPr/>
        <w:t>u KB Brno-venkov na stavbu ČOV                                      4.631.600,00</w:t>
      </w:r>
    </w:p>
    <w:p>
      <w:pPr>
        <w:pStyle w:val="Normal"/>
        <w:rPr/>
      </w:pPr>
      <w:r>
        <w:rPr/>
        <w:t>u KB Brno-venkov na stavbu výtahu                                      699.300,00</w:t>
      </w:r>
    </w:p>
    <w:p>
      <w:pPr>
        <w:pStyle w:val="Normal"/>
        <w:rPr>
          <w:b/>
          <w:b/>
        </w:rPr>
      </w:pPr>
      <w:r>
        <w:rPr/>
        <w:t>-zbývá k dočerpání v roce 2012 1.276.700,00 Kč</w:t>
      </w:r>
    </w:p>
    <w:p>
      <w:pPr>
        <w:pStyle w:val="Normal"/>
        <w:rPr>
          <w:b/>
          <w:b/>
        </w:rPr>
      </w:pPr>
      <w:r>
        <w:rPr>
          <w:b/>
        </w:rPr>
        <w:t>Celkem :                                                                            15.571.9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ěrová řízení v roc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sto v roce 2011 vyhlašovalo výběrová řízení na veřejné zakázky malého rozsahu. Jednalo se např. o výběrová řízení na kompletní zabezpečení koncesního řízení na provozovatele vodohospodářské infrastruktury města, šatní skříňky pro ZŠ, ubytovna pro sociálně slabé (střecha, okna, voda – topení, elektro), výměna oken na bytovém domě č.p.876 a jiné akce.</w:t>
      </w:r>
    </w:p>
    <w:p>
      <w:pPr>
        <w:pStyle w:val="Normal"/>
        <w:jc w:val="both"/>
        <w:rPr/>
      </w:pPr>
      <w:r>
        <w:rPr/>
        <w:t>Ověřováním postupů při zadávání veřejných zakázek malého rozsahu nebyly zjištěny nedostatky.</w:t>
      </w:r>
    </w:p>
    <w:p>
      <w:pPr>
        <w:pStyle w:val="Normal"/>
        <w:jc w:val="both"/>
        <w:rPr/>
      </w:pPr>
      <w:r>
        <w:rPr/>
        <w:t>Město Újezd u Brna nevede žádnou vedlejší hospodářskou činnost, veškeré peněžní operace byly účtovány v rámci rozpočtu.</w:t>
      </w:r>
    </w:p>
    <w:p>
      <w:pPr>
        <w:pStyle w:val="Normal"/>
        <w:jc w:val="both"/>
        <w:rPr/>
      </w:pPr>
      <w:r>
        <w:rPr/>
        <w:t>Město je od 1.5.2009 registrováno jako plátce DPH na stočné, popl. z KT, za hlášení MR, za poplatky na sběrném dvoře a za ostatní nahodilé pří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Újezd  u Brna má uzavřeny všechny pojistné smlouvy  na majetek s pojišťovnou Kooperati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o Újezd u Brna k 31.12.2011 vykazuje na základním běžném účtu u KB Brno-venkov zůstatek  v  celkové  výši  8.624.475,04  Kč  a  na účtu u  ČSOB  zůstatek  173.551,25 Kč a na účtu dotací 116,50 Kč. Zůstatek účtu 231 navazuje na výpisy z výše uvedených peněžních ústavů k 31.12.201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práva o výsledku přezkoumání hospodaření města za rok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zkoumání hospodaření provedla Firma TOP AUDITING s.r.o. Brno, číslo oprávnění Komory auditorů č 47, na základě uzavřené smlouvy ze dne 9.2.2010 mezi objednavatelem  a  firmou  zastoupenou  JUDr. Antonínem Husákem (oprávnění auditora KAČR č.0098, licence auditora ÚDVA č. 236). Přezkoumání jménem auditorské společnosti prováděl JUDr. Antonín Husák, Ing. Jan Temel, Ing. Jan Bartes a Vladimír Šrytr.</w:t>
      </w:r>
    </w:p>
    <w:p>
      <w:pPr>
        <w:pStyle w:val="Normal"/>
        <w:jc w:val="both"/>
        <w:rPr/>
      </w:pPr>
      <w:r>
        <w:rPr/>
        <w:t>Přezkoumání bylo provedeno v souladu se zákonem č. 420/2004 Sb., o přezkoumávání hospodaření  územních  samosprávných  celků  a  dobrovolných  svazků obcí, ve znění pozdějších předpisů v termínu od 12.9.-13.9.2011 (příprava  dokladů  a dílčí  přezkum) a od 12.3.do 13.3.2012 provedeny závěrečné práce a zpracování zprávy.</w:t>
      </w:r>
    </w:p>
    <w:p>
      <w:pPr>
        <w:pStyle w:val="Normal"/>
        <w:jc w:val="both"/>
        <w:rPr/>
      </w:pPr>
      <w:r>
        <w:rPr/>
        <w:t>Při přezkoumání bylo ověřeno dodržování povinností uložených zákonem č.250/2000 Sb. o  rozpočtových  pravidlech  územních  rozpočtů a  dalšími  předpisy a vedení  účetnictví v  souladu se zákonem č. 563/1991 Sb., o účetnictví  a  právními  předpisy  vydanými  k jeho provedení a souladu hospodaření s finančními prostředky ve srovnání s rozpočtem, zákon č. 128/2000 Sb., o obcích, ve znění  pozdějších předpisů a zákon č. 137/2006 Sb.,  o veřejných zakázkách, ve znění pozdějších předpi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věr zpráv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Při přezkoumání hospodaření nebyly zjištěny žádné chyby a nedosta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íloha – plné znění zprávy o přezkoumání hospodaření za rok 2011,  je k dispozici na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MěÚ v kanceláři účet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Ing. Jana Jaro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ab/>
        <w:tab/>
        <w:tab/>
        <w:tab/>
        <w:t xml:space="preserve"> ThDr. Jan Hradil Th.D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ab/>
        <w:tab/>
        <w:tab/>
        <w:t xml:space="preserve">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    3. 5. 2012</w:t>
      </w:r>
    </w:p>
    <w:p>
      <w:pPr>
        <w:pStyle w:val="Normal"/>
        <w:rPr/>
      </w:pPr>
      <w:r>
        <w:rPr/>
        <w:t xml:space="preserve">Sňato z úřední desky:            18. 6. 2012 </w:t>
      </w:r>
    </w:p>
    <w:p>
      <w:pPr>
        <w:pStyle w:val="Normal"/>
        <w:rPr/>
      </w:pPr>
      <w:r>
        <w:rPr/>
        <w:t xml:space="preserve">Schváleno na zasedání zastupitelstva města dne: 18. 6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>
          <w:rFonts w:eastAsia="Arial"/>
        </w:rPr>
        <w:t xml:space="preserve">                                     </w:t>
      </w:r>
      <w:r>
        <w:rPr/>
        <w:tab/>
        <w:tab/>
        <w:tab/>
        <w:tab/>
        <w:tab/>
        <w:tab/>
        <w:t xml:space="preserve">                                                                  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jezdubr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0:00Z</dcterms:created>
  <dc:creator>Město Újezd u Brna</dc:creator>
  <dc:description/>
  <cp:keywords/>
  <dc:language>en-US</dc:language>
  <cp:lastModifiedBy>jarosova</cp:lastModifiedBy>
  <cp:lastPrinted>2012-06-14T09:05:00Z</cp:lastPrinted>
  <dcterms:modified xsi:type="dcterms:W3CDTF">2012-06-14T07:05:00Z</dcterms:modified>
  <cp:revision>33</cp:revision>
  <dc:subject/>
  <dc:title>Okresní úřad Brno - venkov</dc:title>
</cp:coreProperties>
</file>