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y ú č t o v á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ního poplatku z ubytovací kapac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e obecně závazné vyhlášky města Újezd u B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platník:</w:t>
        <w:tab/>
      </w:r>
      <w:r>
        <w:rPr>
          <w:sz w:val="24"/>
          <w:szCs w:val="24"/>
        </w:rPr>
        <w:t>Jméno, název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dresa poplatníka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>Adresa ubytovacího zařízení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očet pronajímaných lůžek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ČO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IČ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Číslo účtu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ontaktní telefon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účet městského úřadu č. 4925641/0100 byly odvedeny následující částky místních poplatk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Poplatek z ubytovací kapacity</w:t>
      </w:r>
      <w:r>
        <w:rPr>
          <w:b/>
          <w:sz w:val="24"/>
          <w:szCs w:val="24"/>
        </w:rPr>
        <w:t xml:space="preserve"> – VS 13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96520</wp:posOffset>
                </wp:positionV>
                <wp:extent cx="3849370" cy="330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12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 měsí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placeno d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ás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de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n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řeze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 čtvrtletí celk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ube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věte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erve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 čtvrtletí celk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ervene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rpe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ář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 čtvrtletí celk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Říje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sine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 čtvrtletí celk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 rok …….. celk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60.2pt;mso-wrap-distance-left:7.05pt;mso-wrap-distance-right:7.05pt;mso-wrap-distance-top:0pt;mso-wrap-distance-bottom:0pt;margin-top:7.6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126"/>
                        <w:gridCol w:w="184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 měsí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placeno d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ás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de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no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řeze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 čtvrtletí celk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be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věte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erve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čtvrtletí celk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ervene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rpe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ář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 čtvrtletí celk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Říje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sine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čtvrtletí celk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 rok …….. celk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. dne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1985" w:right="-567" w:hanging="0"/>
      <w:rPr>
        <w:b/>
        <w:b/>
        <w:sz w:val="40"/>
      </w:rPr>
    </w:pPr>
    <w:r>
      <w:object w:dxaOrig="3792" w:dyaOrig="40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8.75pt;margin-top:-6.65pt;width:60.85pt;height:6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87918024" r:id="rId1"/>
      </w:object>
    </w:r>
    <w:r>
      <w:rPr>
        <w:b/>
        <w:sz w:val="40"/>
      </w:rPr>
      <w:t>MĚSTO  ÚJEZD  U  BRNA</w:t>
      <w:tab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2835" w:leader="none"/>
        <w:tab w:val="left" w:pos="7088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3402" w:leader="none"/>
        <w:tab w:val="left" w:pos="7088" w:leader="none"/>
      </w:tabs>
      <w:rPr/>
    </w:pPr>
    <w:r>
      <w:rPr>
        <w:b/>
        <w:sz w:val="24"/>
      </w:rPr>
      <w:t>IČO   282 740</w:t>
      <w:tab/>
    </w:r>
    <w:r>
      <w:rPr>
        <w:rFonts w:eastAsia="Wingdings" w:cs="Wingdings" w:ascii="Wingdings" w:hAnsi="Wingdings"/>
        <w:b/>
        <w:sz w:val="24"/>
      </w:rPr>
      <w:t></w:t>
    </w:r>
    <w:r>
      <w:rPr>
        <w:b/>
        <w:sz w:val="24"/>
      </w:rPr>
      <w:t xml:space="preserve">     544 224 218, 336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3402" w:leader="none"/>
        <w:tab w:val="left" w:pos="7088" w:leader="none"/>
      </w:tabs>
      <w:rPr>
        <w:sz w:val="24"/>
      </w:rPr>
    </w:pPr>
    <w:r>
      <w:rPr>
        <w:b/>
        <w:sz w:val="24"/>
      </w:rPr>
      <w:t>e-mail</w:t>
    </w:r>
    <w:r>
      <w:rPr>
        <w:sz w:val="24"/>
      </w:rPr>
      <w:t>: info@ujezdubrna.cz</w:t>
    </w:r>
    <w:r>
      <w:rPr>
        <w:b/>
        <w:sz w:val="24"/>
      </w:rPr>
      <w:tab/>
      <w:t>Fax:  544 224 778</w:t>
      <w:tab/>
      <w:t>PSČ  664 53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7:00Z</dcterms:created>
  <dc:creator>Petra Zrzavá</dc:creator>
  <dc:description/>
  <cp:keywords/>
  <dc:language>en-US</dc:language>
  <cp:lastModifiedBy>Jana Jarošová</cp:lastModifiedBy>
  <cp:lastPrinted>2011-09-26T16:30:00Z</cp:lastPrinted>
  <dcterms:modified xsi:type="dcterms:W3CDTF">2017-12-19T10:15:00Z</dcterms:modified>
  <cp:revision>3</cp:revision>
  <dc:subject/>
  <dc:title>V y ú č t o v á n í</dc:title>
</cp:coreProperties>
</file>