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ŽÁDOST O DOTACI</w:t>
      </w:r>
    </w:p>
    <w:p>
      <w:pPr>
        <w:pStyle w:val="Normal"/>
        <w:rPr/>
      </w:pPr>
      <w:r>
        <w:rPr>
          <w:b/>
        </w:rPr>
        <w:t>Údaje o žadateli, včetně kontaktních údajů</w:t>
      </w:r>
      <w:r>
        <w:rPr/>
        <w:t xml:space="preserve"> (žadatelem je fyzická osob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, titu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narození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bydliště včetně PS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/mobilní 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bankovního účt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ovaná část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čel použití dota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lufinancování (žadatelem nebo dalšími subjekty, v jaké výši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ovení doby, v níž bude využita požadovaná dota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ůvodnění žá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znam příloh k žá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vyhotovení žá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noruční podpis žadate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žadatel pověří jinou osobu, aby jej zastupovala, budou doplněny níže uvedené údaj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 zastupující osoby, titu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noruční podpis zastupující osob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ná moc v případě zastoupení (doložení plné moci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údaje zastupující osob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/mobilní telefon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42:00Z</dcterms:created>
  <dc:creator>Uživatel</dc:creator>
  <dc:description/>
  <cp:keywords/>
  <dc:language>en-US</dc:language>
  <cp:lastModifiedBy>Jana Jarošová</cp:lastModifiedBy>
  <cp:lastPrinted>2017-07-03T14:15:00Z</cp:lastPrinted>
  <dcterms:modified xsi:type="dcterms:W3CDTF">2017-10-18T13:11:00Z</dcterms:modified>
  <cp:revision>6</cp:revision>
  <dc:subject/>
  <dc:title/>
</cp:coreProperties>
</file>