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VYÚČTOVÁNÍ DOTACE (NÁVRATNÉ FINANČNÍ VÝPOMOCI) </w:t>
      </w:r>
    </w:p>
    <w:p>
      <w:pPr>
        <w:pStyle w:val="Normal"/>
        <w:rPr/>
      </w:pPr>
      <w:r>
        <w:rPr/>
        <w:t>Vyúčtování předkládá 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veřejnoprávní smlouvy, případně dodatků, na základě kterých byly poskytnuty peněžní prostředk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nutá částka z rozpočtu poskytov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ité peněžní prostředky z vlastních zdrojů žad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é peněžní prostředky poskytovatele, podléhající vrácení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náklady žadatele na realizovanou akci nebo činnost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í čísla účetní dokladů podléhající vyúčtování dotace (návratné finanční výpomoci). Přílohou vyúčtování budou fotokopie účetních dokladů týkající se přijetí a použití dotace (návratné finanční výpomoci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účetního dokl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 dotace (finanční návratné výpomoc) dle smlouvy, text účetního doklad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ástka Kč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přeloženo dne:</w:t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i/>
          <w:i/>
        </w:rPr>
      </w:pPr>
      <w:r>
        <w:rPr>
          <w:i/>
        </w:rPr>
        <w:t>Pokud bude vyúčtování předkládat pověřená osoba, která podávala žádost o dotaci nebo návratnou finanční výpomoc, bude toto uvedeno u vyúčtování, spolu s přiloženou plnou mocí.</w:t>
      </w:r>
    </w:p>
    <w:p>
      <w:pPr>
        <w:pStyle w:val="Normal"/>
        <w:rPr>
          <w:i/>
          <w:i/>
        </w:rPr>
      </w:pPr>
      <w:r>
        <w:rPr>
          <w:i/>
        </w:rPr>
        <w:t xml:space="preserve">Ve VZORU může být uvedeno, kdy byla poskytnutá návratná finanční výpomoc odeslána z účtů příjemce (žadatele) na účet poskytovate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kontrola dle zákona č. 320/2001 Sb., ve znění platný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slednou finanční kontrolou bylo zjištěno, že poskytnutá dotace byla</w:t>
      </w:r>
      <w:r>
        <w:rPr>
          <w:vertAlign w:val="superscript"/>
        </w:rPr>
        <w:t>*</w:t>
      </w:r>
      <w:r>
        <w:rPr/>
        <w:t xml:space="preserve"> nebyla</w:t>
      </w:r>
      <w:r>
        <w:rPr>
          <w:vertAlign w:val="superscript"/>
        </w:rPr>
        <w:t>*</w:t>
      </w:r>
      <w:r>
        <w:rPr/>
        <w:t xml:space="preserve"> využita v souladu s dotačním titu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jezdě u Brna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kazce rozpočtu</w:t>
        <w:tab/>
        <w:tab/>
        <w:tab/>
        <w:tab/>
        <w:tab/>
        <w:t>Správce rozpočtu</w:t>
      </w:r>
    </w:p>
    <w:p>
      <w:pPr>
        <w:pStyle w:val="Normal"/>
        <w:spacing w:before="0" w:after="0"/>
        <w:rPr/>
      </w:pPr>
      <w:r>
        <w:rPr/>
        <w:t>Starosta</w:t>
        <w:tab/>
        <w:tab/>
        <w:tab/>
        <w:tab/>
        <w:tab/>
        <w:tab/>
        <w:t>Hlavní účet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vertAlign w:val="superscript"/>
        </w:rPr>
        <w:t>*</w:t>
      </w:r>
      <w:r>
        <w:rPr/>
        <w:t>Nehodící se škrtně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Uživatel</dc:creator>
  <dc:description/>
  <cp:keywords/>
  <dc:language>en-US</dc:language>
  <cp:lastModifiedBy>Jana Jarošová</cp:lastModifiedBy>
  <dcterms:modified xsi:type="dcterms:W3CDTF">2017-12-20T08:13:00Z</dcterms:modified>
  <cp:revision>4</cp:revision>
  <dc:subject/>
  <dc:title/>
</cp:coreProperties>
</file>