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členské schůze Bytového družstva Újezd u Brn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konané 16.9.2014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Členská schůze schvaluje prodloužení termínu pro připomínky k návrhu Stanov     Bytového družstva do 31.12.2014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enská schůze schvaluje návrh řešení rekonstrukce havarijního stavu teras. Terasy  budou provedeny ve dřevě s kovovým zábradlím. Terasy budou mít shodné rozměry - dle Projektové dokumentace stavby Bytového domu.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enská schůze schvaluje financování rekonstrukce teras následovně: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áklady na zateplení stěny = </w:t>
        <w:tab/>
        <w:t>49% - z prostředků Bytového družstva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51% z prostředků města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Náklady na samotné terasy =</w:t>
        <w:tab/>
        <w:t>prostředky Bytového družstva, které zůstaly po úhradě zateplení + prostředky města na dokrytí zbývající části nákladů.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lenská schůze pověřuje představenstvo Bytového družstva k jednání, aby realizace rekonstrukce teras proběhla v co nejkratším termínu s předpokladem zahájení Výběrového řízení na dodavatele akce do 30.9.2014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ávrhová komise na usnesení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ng. Alexandra Merhout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Kateřina Kotola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  <w:tab/>
        <w:tab/>
        <w:t>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el Hradský–místopředseda představenstva</w:t>
        <w:tab/>
        <w:t xml:space="preserve"> ing. Jana Jarošová–předseda představen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sz w:val="40"/>
        <w:szCs w:val="40"/>
      </w:rPr>
    </w:pPr>
    <w:r>
      <w:object w:dxaOrig="3792" w:dyaOrig="4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60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3748824" r:id="rId1"/>
      </w:object>
    </w:r>
    <w:r>
      <w:rPr>
        <w:sz w:val="40"/>
        <w:szCs w:val="40"/>
      </w:rPr>
      <w:t xml:space="preserve">          </w:t>
    </w:r>
    <w:r>
      <w:rPr>
        <w:sz w:val="40"/>
        <w:szCs w:val="40"/>
      </w:rPr>
      <w:t>Bytové družstvo Újezd u Brna, družstvo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40"/>
        <w:szCs w:val="40"/>
      </w:rPr>
    </w:pPr>
    <w:r>
      <w:rPr>
        <w:sz w:val="40"/>
        <w:szCs w:val="40"/>
      </w:rPr>
      <w:tab/>
      <w:t>Komenského 107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rPr>
        <w:b/>
        <w:b/>
        <w:sz w:val="24"/>
        <w:szCs w:val="40"/>
      </w:rPr>
    </w:pPr>
    <w:r>
      <w:rPr>
        <w:b/>
        <w:sz w:val="24"/>
        <w:szCs w:val="40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>
        <w:b/>
        <w:b/>
        <w:sz w:val="24"/>
      </w:rPr>
    </w:pPr>
    <w:r>
      <w:rPr>
        <w:b/>
        <w:sz w:val="24"/>
      </w:rPr>
      <w:t>IČO  269 15 081</w:t>
      <w:tab/>
      <w:t>tel: 544 224 336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6804" w:leader="none"/>
      </w:tabs>
      <w:rPr>
        <w:b/>
        <w:b/>
        <w:sz w:val="24"/>
      </w:rPr>
    </w:pPr>
    <w:r>
      <w:rPr>
        <w:b/>
        <w:sz w:val="24"/>
      </w:rPr>
      <w:tab/>
      <w:t xml:space="preserve">Fax: 544224218 </w:t>
      <w:tab/>
      <w:t>PSČ  664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Danab</dc:creator>
  <dc:description/>
  <dc:language>en-US</dc:language>
  <cp:lastModifiedBy>Magda Pízová</cp:lastModifiedBy>
  <cp:lastPrinted>2014-10-24T12:46:00Z</cp:lastPrinted>
  <dcterms:modified xsi:type="dcterms:W3CDTF">2014-10-29T12:37:00Z</dcterms:modified>
  <cp:revision>2</cp:revision>
  <dc:subject/>
  <dc:title>Okresní úřad Brno - venkov</dc:title>
</cp:coreProperties>
</file>