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vidla pro nájem prostor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zervace objektu:</w:t>
      </w:r>
      <w:r>
        <w:rPr/>
        <w:tab/>
        <w:t>Veronika Stehlíková,   tel.: 544 224 218 (336), 724 195 78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 xml:space="preserve">e-mail: </w:t>
      </w:r>
      <w:hyperlink r:id="rId2">
        <w:r>
          <w:rPr>
            <w:rStyle w:val="InternetLink"/>
          </w:rPr>
          <w:t>sekretariat@ujezdubrna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lang w:val="en-US"/>
        </w:rPr>
      </w:pPr>
      <w:r>
        <w:rPr>
          <w:lang w:val="en-US"/>
        </w:rPr>
        <w:t>Mgr. Daria Vašáková, tel.: 544 213 351, 602 467 84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ab/>
        <w:t xml:space="preserve">e-mail: </w:t>
      </w:r>
      <w:hyperlink r:id="rId3">
        <w:r>
          <w:rPr>
            <w:rStyle w:val="InternetLink"/>
            <w:lang w:val="en-US"/>
          </w:rPr>
          <w:t>vasakova@ujezdubrna.cz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>Správce objektu</w:t>
      </w:r>
      <w:r>
        <w:rPr>
          <w:lang w:val="en-US"/>
        </w:rPr>
        <w:t>:</w:t>
        <w:tab/>
        <w:t xml:space="preserve">Zuzana Radová, tel.: </w:t>
      </w:r>
      <w:r>
        <w:rPr>
          <w:rFonts w:cs="Arial"/>
        </w:rPr>
        <w:t>601 592 79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Ceník nájmů nebytových prostor je vyvěšen na webových stránkách města Újezd u Br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Kulturní dům (KD) se pronajímá osobám starším 18 le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Provozní řád KD je závazný pro všechny uživatele K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Pronajímatel si vyhrazuje právo zájemci pronájem odmítno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  <w:lang w:val="en-US"/>
        </w:rPr>
        <w:t>Nájemce je povine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- před zahájením nájmu vyplnit žádost o pronájem a uhradit cenu nájmu dle platného ceníku,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a to na základě faktury vystavené pronajímatelem nebo v hotovosti na pokladně měst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předem se dohodnout se správcem na termínu převzetí a předání prostor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respektovat pokyny správce týkající se vybavení objekt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dodržovat požární, bezpečnostní a hygienické předpis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- uhradit </w:t>
      </w:r>
      <w:r>
        <w:rPr>
          <w:rFonts w:cs="Arial"/>
          <w:bCs/>
          <w:szCs w:val="22"/>
        </w:rPr>
        <w:t xml:space="preserve">z vlastních prostředků </w:t>
      </w:r>
      <w:r>
        <w:rPr>
          <w:lang w:val="en-US"/>
        </w:rPr>
        <w:t xml:space="preserve">v plné výši případné škody </w:t>
      </w:r>
      <w:r>
        <w:rPr>
          <w:rFonts w:cs="Arial"/>
          <w:bCs/>
          <w:szCs w:val="22"/>
        </w:rPr>
        <w:t>vzniklé na majetku či na zdraví</w:t>
      </w:r>
      <w:r>
        <w:rPr>
          <w:lang w:val="en-US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udržovat pořádek a čistotu ve všech pronajatých prostorách a před objektem KD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- dodržovat zákaz jakékoliv manipulace se zařízením KD (např.  regulace topení, vzduchotechnika,  jevišt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osvětlení, stínící technika apod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v případě jakékoliv poruchy neprodleně kontaktovat pronajímatele nebo správce objekt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dodržovat noční klid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zajistit dostatečnou pořadatelskou službu odpovídající předpokládanému počtu návštěvníků akc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- pro bezpečný průběh nájmu zajistit potřebné obslužné činnosti osobami s odbornou způsobilostí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- po ukončení akce  uvést  vše do původního stavu,  řádně uzavřít užívané prostory (dveře,  okna), vypnou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 xml:space="preserve">světla  a  el.  spotřebiče,  zamezit   možnosti vzniku  škod  z  nedbalosti, při  odchodu zkontrolovat, zda s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v objektu nesvítí, neteče voda nebo neprotéká W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2"/>
          <w:lang w:val="en-US"/>
        </w:rPr>
        <w:t>Ve všech vnitřních prostorách KD platí přísný zákaz kouření včetně elektronických cigaret a používání otevřeného ohně, a to pod pokutou 10 000 Kč za každé porušení zákazu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Nájemce se výslovně zavazuje k dodržování všech obecně závazných právních předpisů, mimo jiné i předpisů upravujících dodržování nočního klidu, který je v ČR stanoven zákonem na dobu mezi 22. - 6.00 hod. Nájemce je povinen dodržovat obecně závaznou vyhlášku města Újezd u Brna č. 3/2011, o regulaci hlučných činností a ochraně nočního klidu a obecně závaznou vyhlášku města Újezd u Brna č. 7/2021, o nočním klidu. V případě, že nájemce nebo kterákoliv osoba pohybující se v předmětu nájmu (nájemce nese odpovědnost za chování všech osob přítomných v předmětu nájmu) poruší povinnost dodržet noční klid, může mu být v souladu s ustanovením § 5 zákona č. 251/2016 Sb., o některých přestupcích, ve znění pozdějších předpisů, uložena pokuta ve výši až 10 000 Kč, v případě opakovaného porušení až do výše 15 000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0"/>
          <w:szCs w:val="22"/>
          <w:lang w:val="en-US"/>
        </w:rPr>
      </w:pPr>
      <w:r>
        <w:rPr>
          <w:rFonts w:cs="Arial"/>
          <w:b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Schváleno Radou města Újezd u Brna na její 16. schůzi konané 15. 5. 202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Účinnost od 15. 5. 2023.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0"/>
        <w:rPr>
          <w:lang w:val="en-US"/>
        </w:rPr>
      </w:pPr>
      <w:r>
        <w:rPr>
          <w:lang w:val="en-US"/>
        </w:rPr>
        <w:t>Ing. Marie Kozáková v. r.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0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starostka mě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4"/>
      <w:gridCol w:w="1134"/>
      <w:gridCol w:w="5240"/>
    </w:tblGrid>
    <w:tr>
      <w:trPr>
        <w:trHeight w:val="279" w:hRule="atLeast"/>
      </w:trPr>
      <w:tc>
        <w:tcPr>
          <w:tcW w:w="3974" w:type="dxa"/>
          <w:tcBorders/>
          <w:vAlign w:val="bottom"/>
        </w:tcPr>
        <w:p>
          <w:pPr>
            <w:pStyle w:val="Normal"/>
            <w:spacing w:before="40" w:after="0"/>
            <w:ind w:left="-11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Město Újezd u Brna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4810" cy="4095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0" w:type="dxa"/>
          <w:tcBorders/>
          <w:vAlign w:val="bottom"/>
        </w:tcPr>
        <w:p>
          <w:pPr>
            <w:pStyle w:val="Normal"/>
            <w:snapToGrid w:val="false"/>
            <w:ind w:right="-113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80" w:hRule="atLeast"/>
      </w:trPr>
      <w:tc>
        <w:tcPr>
          <w:tcW w:w="3974" w:type="dxa"/>
          <w:tcBorders/>
          <w:shd w:fill="000000" w:val="clear"/>
        </w:tcPr>
        <w:p>
          <w:pPr>
            <w:pStyle w:val="Normal"/>
            <w:snapToGrid w:val="false"/>
            <w:jc w:val="center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240" w:type="dxa"/>
          <w:tcBorders/>
          <w:shd w:fill="000000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74" w:type="dxa"/>
          <w:tcBorders/>
          <w:shd w:fill="104267" w:val="clear"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240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74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40" w:after="0"/>
            <w:ind w:left="-113" w:hanging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2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40" w:after="0"/>
            <w:ind w:left="-113" w:right="-113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648" w:hRule="atLeast"/>
      </w:trPr>
      <w:tc>
        <w:tcPr>
          <w:tcW w:w="10348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Provozní řád Kulturního domu Na Rychtě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lang w:val="en-US"/>
            </w:rPr>
            <w:t>Štefánikova 477, 664 53 Újezd u Br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Char2">
    <w:name w:val="text Char2"/>
    <w:qFormat/>
    <w:rPr>
      <w:rFonts w:ascii="Arial" w:hAnsi="Arial" w:cs="Arial"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next w:val="Prosttext"/>
    <w:qFormat/>
    <w:pPr>
      <w:keepNext w:val="true"/>
      <w:keepLines/>
      <w:widowControl/>
      <w:bidi w:val="0"/>
      <w:spacing w:before="60" w:after="60"/>
      <w:jc w:val="both"/>
    </w:pPr>
    <w:rPr>
      <w:rFonts w:ascii="Tahoma" w:hAnsi="Tahoma" w:eastAsia="Times New Roman" w:cs="Tahoma"/>
      <w:b/>
      <w:i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</w:rPr>
  </w:style>
  <w:style w:type="paragraph" w:styleId="Odrazky">
    <w:name w:val="Odrazky"/>
    <w:basedOn w:val="Normal"/>
    <w:qFormat/>
    <w:pPr>
      <w:numPr>
        <w:ilvl w:val="0"/>
        <w:numId w:val="1"/>
      </w:numPr>
      <w:spacing w:before="0" w:after="60"/>
    </w:pPr>
    <w:rPr>
      <w:szCs w:val="20"/>
    </w:rPr>
  </w:style>
  <w:style w:type="paragraph" w:styleId="Text">
    <w:name w:val="text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jezdubrna.cz" TargetMode="External"/><Relationship Id="rId3" Type="http://schemas.openxmlformats.org/officeDocument/2006/relationships/hyperlink" Target="mailto:vasakova@ujezdubr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formulá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2:00Z</dcterms:created>
  <dc:creator>zamecnikova</dc:creator>
  <dc:description/>
  <dc:language>en-US</dc:language>
  <cp:lastModifiedBy>Podatelna</cp:lastModifiedBy>
  <cp:lastPrinted>2023-05-15T17:42:00Z</cp:lastPrinted>
  <dcterms:modified xsi:type="dcterms:W3CDTF">2023-05-15T15:42:00Z</dcterms:modified>
  <cp:revision>2</cp:revision>
  <dc:subject/>
  <dc:title>Plán osobního rozvoje a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3081BDA9B924691EE80D43027C248010202009F326B9F64A2664593F87E36EA07E956</vt:lpwstr>
  </property>
  <property fmtid="{D5CDD505-2E9C-101B-9397-08002B2CF9AE}" pid="3" name="ModerationInfo">
    <vt:lpwstr>Draft</vt:lpwstr>
  </property>
  <property fmtid="{D5CDD505-2E9C-101B-9397-08002B2CF9AE}" pid="4" name="Nadřazený dokument0">
    <vt:lpwstr/>
  </property>
  <property fmtid="{D5CDD505-2E9C-101B-9397-08002B2CF9AE}" pid="5" name="Order">
    <vt:lpwstr>9700.00000000000</vt:lpwstr>
  </property>
  <property fmtid="{D5CDD505-2E9C-101B-9397-08002B2CF9AE}" pid="6" name="Participanti">
    <vt:lpwstr/>
  </property>
  <property fmtid="{D5CDD505-2E9C-101B-9397-08002B2CF9AE}" pid="7" name="Platné do">
    <vt:lpwstr/>
  </property>
  <property fmtid="{D5CDD505-2E9C-101B-9397-08002B2CF9AE}" pid="8" name="Platné od">
    <vt:lpwstr>2018-12-11T00:00:00Z</vt:lpwstr>
  </property>
  <property fmtid="{D5CDD505-2E9C-101B-9397-08002B2CF9AE}" pid="9" name="Proces">
    <vt:lpwstr/>
  </property>
  <property fmtid="{D5CDD505-2E9C-101B-9397-08002B2CF9AE}" pid="10" name="Schvalil">
    <vt:lpwstr/>
  </property>
  <property fmtid="{D5CDD505-2E9C-101B-9397-08002B2CF9AE}" pid="11" name="Schvaluje">
    <vt:lpwstr>305</vt:lpwstr>
  </property>
  <property fmtid="{D5CDD505-2E9C-101B-9397-08002B2CF9AE}" pid="12" name="TemplateUrl">
    <vt:lpwstr/>
  </property>
  <property fmtid="{D5CDD505-2E9C-101B-9397-08002B2CF9AE}" pid="13" name="Zodpovídá">
    <vt:lpwstr>328</vt:lpwstr>
  </property>
  <property fmtid="{D5CDD505-2E9C-101B-9397-08002B2CF9AE}" pid="14" name="_CopySource">
    <vt:lpwstr>http://portal.slapanice.local/qmp/DokumentyISO/F-KT-13 Plán osobního rozvoje a vzdělávání.doc</vt:lpwstr>
  </property>
  <property fmtid="{D5CDD505-2E9C-101B-9397-08002B2CF9AE}" pid="15" name="display_urn:schemas-microsoft-com:office:office#Participanti">
    <vt:lpwstr>Bílková</vt:lpwstr>
  </property>
  <property fmtid="{D5CDD505-2E9C-101B-9397-08002B2CF9AE}" pid="16" name="display_urn:schemas-microsoft-com:office:office#Schvalil">
    <vt:lpwstr>Hrabálek Václav</vt:lpwstr>
  </property>
  <property fmtid="{D5CDD505-2E9C-101B-9397-08002B2CF9AE}" pid="17" name="display_urn:schemas-microsoft-com:office:office#Schvaluje">
    <vt:lpwstr>Vdoleček Milan</vt:lpwstr>
  </property>
  <property fmtid="{D5CDD505-2E9C-101B-9397-08002B2CF9AE}" pid="18" name="display_urn:schemas-microsoft-com:office:office#Zodpov_x005F_x00ed_d_x005F_x00e1_">
    <vt:lpwstr>Jestříbková Dominika</vt:lpwstr>
  </property>
  <property fmtid="{D5CDD505-2E9C-101B-9397-08002B2CF9AE}" pid="19" name="xd_ProgID">
    <vt:lpwstr/>
  </property>
  <property fmtid="{D5CDD505-2E9C-101B-9397-08002B2CF9AE}" pid="20" name="Úroveň">
    <vt:lpwstr>3</vt:lpwstr>
  </property>
  <property fmtid="{D5CDD505-2E9C-101B-9397-08002B2CF9AE}" pid="21" name="Číslo dokumentu">
    <vt:lpwstr/>
  </property>
</Properties>
</file>