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Výměna otvorových výplní, BD Na Zahrádkách“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dle § 27 zákona č. 134/2016 Sb., o zadávání veřejných zakázek, ve znění pozdějších předpisů (dále také jen „ZZVZ“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ytové družstvo Újezd u Brna, družstvo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za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Vévar, člen představenstv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15081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724 183 499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stostarosta@ujezdubr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na otvorových výplní, </w:t>
              <w:br/>
              <w:t>BD Na Zahrádk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, razítko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starosta@ujezdubr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5:00Z</dcterms:created>
  <dc:creator>Admin</dc:creator>
  <dc:description/>
  <cp:keywords/>
  <dc:language>en-US</dc:language>
  <cp:lastModifiedBy>Daria Vašáková</cp:lastModifiedBy>
  <dcterms:modified xsi:type="dcterms:W3CDTF">2024-05-03T07:15:00Z</dcterms:modified>
  <cp:revision>2</cp:revision>
  <dc:subject/>
  <dc:title/>
</cp:coreProperties>
</file>